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/>
      </w:pPr>
      <w:r>
        <w:rPr>
          <w:b/>
          <w:sz w:val="22"/>
          <w:szCs w:val="22"/>
          <w:lang w:val="uk-UA"/>
        </w:rPr>
        <w:t>Мацкевий Леонід Георгійович</w:t>
      </w:r>
      <w:r>
        <w:rPr>
          <w:sz w:val="22"/>
          <w:szCs w:val="22"/>
          <w:lang w:val="uk-UA"/>
        </w:rPr>
        <w:t xml:space="preserve"> (26. 10. 1935 р., с. Горлівка Донецької обл.), доктор історичних наук. Закінчив історико-філософський факультет Київського університету (1962). Кандидатська дисертація на тему «Мезоліт і неоліт Східного Криму» захищена у 1970 р. Докторська дисертація на тему «Мезоліт заходу України» захищена у 1990 р.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інституті з 1973 р.: старший науковий співробітник, завідувач сектором, завідувач відділу археології, провідний науковий співробітник. Сфера наукових зацікавлень – первісна археологія переважно заходу України та суміжних регіонів.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часть у експедиціях:</w:t>
      </w:r>
    </w:p>
    <w:p>
      <w:pPr>
        <w:pStyle w:val="21"/>
        <w:spacing w:lineRule="auto" w:line="360"/>
        <w:ind w:left="851" w:hanging="851"/>
        <w:rPr/>
      </w:pPr>
      <w:r>
        <w:rPr>
          <w:i/>
          <w:sz w:val="22"/>
          <w:szCs w:val="22"/>
          <w:lang w:val="uk-UA"/>
        </w:rPr>
        <w:t>1958</w:t>
      </w:r>
      <w:r>
        <w:rPr>
          <w:sz w:val="22"/>
          <w:szCs w:val="22"/>
          <w:lang w:val="uk-UA"/>
        </w:rPr>
        <w:t xml:space="preserve"> </w:t>
        <w:tab/>
        <w:t>Кримська первісна експедиція ІА АН УРСР (начальник експедиції – С.М.Бібіков). Розкопки в печерах Фатьма-Коба та Кара-Коба в с. Передове Балаклавської райради м. Севастополя та розвідкові дослідження в Криму. Лаборант.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i/>
          <w:sz w:val="22"/>
          <w:szCs w:val="22"/>
          <w:lang w:val="uk-UA"/>
        </w:rPr>
        <w:t xml:space="preserve">1959 </w:t>
        <w:tab/>
      </w:r>
      <w:r>
        <w:rPr>
          <w:sz w:val="22"/>
          <w:szCs w:val="22"/>
          <w:lang w:val="uk-UA"/>
        </w:rPr>
        <w:t>Кримська первісна експедиція ІА АН УРСР (начальник експедиції ─ С.М.Бібіков). Розкопки в печерах Фатьма-Коба і навісі Новий та розвідкові обстеження в околицях с.Передове. Ст.лаборант.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i/>
          <w:sz w:val="22"/>
          <w:szCs w:val="22"/>
          <w:lang w:val="uk-UA"/>
        </w:rPr>
        <w:t xml:space="preserve">1960 </w:t>
        <w:tab/>
      </w:r>
      <w:r>
        <w:rPr>
          <w:sz w:val="22"/>
          <w:szCs w:val="22"/>
          <w:lang w:val="uk-UA"/>
        </w:rPr>
        <w:t>Степовий загін Кримської первісної експедиції ІА АН УРСР (начальник загону – Ю.Г.Колосов). Розкопки поселення Фронтове ІІІ і шурфування Фронтове І (с.Фронтове Ленінський р-н) та розвідкові роботи в Степовому Криму й на Керченському півострові. Ст.лаборант.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i/>
          <w:sz w:val="22"/>
          <w:szCs w:val="22"/>
          <w:lang w:val="uk-UA"/>
        </w:rPr>
        <w:t>1960</w:t>
      </w:r>
      <w:r>
        <w:rPr>
          <w:sz w:val="22"/>
          <w:szCs w:val="22"/>
          <w:lang w:val="uk-UA"/>
        </w:rPr>
        <w:t xml:space="preserve"> </w:t>
        <w:tab/>
        <w:t>Баклинський загін Кримської експедиції відділу археології Криму ІА АН УРСР (начальник загону – Є.В.Веймарн). Розкопки Баклинського могильника (с.Скалисте, Бахчисарайський р-н, Кримська обл.). Ст.лаборант.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i/>
          <w:sz w:val="22"/>
          <w:szCs w:val="22"/>
          <w:lang w:val="uk-UA"/>
        </w:rPr>
        <w:t>1960</w:t>
      </w:r>
      <w:r>
        <w:rPr>
          <w:sz w:val="22"/>
          <w:szCs w:val="22"/>
          <w:lang w:val="uk-UA"/>
        </w:rPr>
        <w:t xml:space="preserve"> </w:t>
        <w:tab/>
        <w:t>Бодракський загін Кримської первісної експедиції ІА АН УРСР. Розвідки та шурфування в околицях грота Шайтан-Коба в с.Скалисте. Начальник загону.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i/>
          <w:sz w:val="22"/>
          <w:szCs w:val="22"/>
          <w:lang w:val="uk-UA"/>
        </w:rPr>
        <w:t>1961</w:t>
      </w:r>
      <w:r>
        <w:rPr>
          <w:sz w:val="22"/>
          <w:szCs w:val="22"/>
          <w:lang w:val="uk-UA"/>
        </w:rPr>
        <w:t xml:space="preserve"> </w:t>
        <w:tab/>
        <w:t>Скалистинський загін Кримської первісної експедиції ІА АН УРСР. Розвідки в околицях с.Скалисте. Начальник загону.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i/>
          <w:sz w:val="22"/>
          <w:szCs w:val="22"/>
          <w:lang w:val="uk-UA"/>
        </w:rPr>
        <w:t>1961</w:t>
      </w:r>
      <w:r>
        <w:rPr>
          <w:sz w:val="22"/>
          <w:szCs w:val="22"/>
          <w:lang w:val="uk-UA"/>
        </w:rPr>
        <w:t xml:space="preserve"> </w:t>
        <w:tab/>
        <w:t>Сімферопольський загін Кримськоїї експедиції ІА АН УРСР (начальник загону – А.О.Щепинський). Розкопки курганів у околицях м.Сімферополя. Ст.лаборант.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i/>
          <w:sz w:val="22"/>
          <w:szCs w:val="22"/>
          <w:lang w:val="uk-UA"/>
        </w:rPr>
        <w:t>1961</w:t>
      </w:r>
      <w:r>
        <w:rPr>
          <w:sz w:val="22"/>
          <w:szCs w:val="22"/>
          <w:lang w:val="uk-UA"/>
        </w:rPr>
        <w:t xml:space="preserve"> </w:t>
        <w:tab/>
        <w:t>Червонопрапорний загін Кримської новобудівної експедиції ІА АН УРСР (начальник загону – О.М.Лєсков). Розкопки курганів (с.Широке, Скадовський р-н, Херсонська обл.). Ст.лаборант.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i/>
          <w:sz w:val="22"/>
          <w:szCs w:val="22"/>
          <w:lang w:val="uk-UA"/>
        </w:rPr>
        <w:t xml:space="preserve">1961 </w:t>
        <w:tab/>
      </w:r>
      <w:r>
        <w:rPr>
          <w:sz w:val="22"/>
          <w:szCs w:val="22"/>
          <w:lang w:val="uk-UA"/>
        </w:rPr>
        <w:t>Розвідковий загін Кримської новобудівної експедиції ІА АН УРСР. Розвідки, шурфовка та зачистки (Цюрупинський р-н, Херсонська обл.). Начальник загону.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i/>
          <w:sz w:val="22"/>
          <w:szCs w:val="22"/>
          <w:lang w:val="uk-UA"/>
        </w:rPr>
        <w:t>1962</w:t>
      </w:r>
      <w:r>
        <w:rPr>
          <w:sz w:val="22"/>
          <w:szCs w:val="22"/>
          <w:lang w:val="uk-UA"/>
        </w:rPr>
        <w:t xml:space="preserve"> Загін Керченського історико-археологічного музею Кримської новобудівної експедиції ІА АН УРСР. Розкопки на території античного некрополя на південно-західному схилі гори Мітрідат у м.Керчі та розвідки на Керченському півострові. Начальник загону.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i/>
          <w:sz w:val="22"/>
          <w:szCs w:val="22"/>
          <w:lang w:val="uk-UA"/>
        </w:rPr>
        <w:t xml:space="preserve">1963 </w:t>
        <w:tab/>
      </w:r>
      <w:r>
        <w:rPr>
          <w:sz w:val="22"/>
          <w:szCs w:val="22"/>
          <w:lang w:val="uk-UA"/>
        </w:rPr>
        <w:t>Керченська первісна експедиція Керченського історико-археологічного музею. Розкопки на стоянці Фронтове І (Ленінський р-н, Кримська обл.). Начальник експедиції.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i/>
          <w:sz w:val="22"/>
          <w:szCs w:val="22"/>
          <w:lang w:val="uk-UA"/>
        </w:rPr>
        <w:t>1963</w:t>
      </w:r>
      <w:r>
        <w:rPr>
          <w:sz w:val="22"/>
          <w:szCs w:val="22"/>
          <w:lang w:val="uk-UA"/>
        </w:rPr>
        <w:t xml:space="preserve"> </w:t>
        <w:tab/>
        <w:t>Керченський загін Кримської новобудівної експедиції ІА АН УРСР. Розкопки на території античного некрополя на південно-західному схилі гори Мітрідат у м.Керчі та розвідки у Східному Криму. Начальник загону.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i/>
          <w:sz w:val="22"/>
          <w:szCs w:val="22"/>
          <w:lang w:val="uk-UA"/>
        </w:rPr>
        <w:t>1964</w:t>
        <w:tab/>
        <w:t xml:space="preserve"> </w:t>
      </w:r>
      <w:r>
        <w:rPr>
          <w:sz w:val="22"/>
          <w:szCs w:val="22"/>
          <w:lang w:val="uk-UA"/>
        </w:rPr>
        <w:t>Керченська первісна експедиція Керченського історико-археологічного музею. Розкопки на стоянках Фронтове І та Алексєєвка І (Ленінський р-н, Крим). Начальник експедиції.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i/>
          <w:sz w:val="22"/>
          <w:szCs w:val="22"/>
          <w:lang w:val="uk-UA"/>
        </w:rPr>
        <w:t>1964</w:t>
      </w:r>
      <w:r>
        <w:rPr>
          <w:sz w:val="22"/>
          <w:szCs w:val="22"/>
          <w:lang w:val="uk-UA"/>
        </w:rPr>
        <w:t xml:space="preserve"> </w:t>
        <w:tab/>
        <w:t>Загін Керченського історико-археологічного музею Кримської експедиції ІА АН УРСР. Розвідки у Східному Криму. Начальник загону.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i/>
          <w:sz w:val="22"/>
          <w:szCs w:val="22"/>
          <w:lang w:val="uk-UA"/>
        </w:rPr>
        <w:t>1965</w:t>
        <w:tab/>
        <w:t xml:space="preserve"> </w:t>
      </w:r>
      <w:r>
        <w:rPr>
          <w:sz w:val="22"/>
          <w:szCs w:val="22"/>
          <w:lang w:val="uk-UA"/>
        </w:rPr>
        <w:t>Керченська первісна експедиція Керченського історико-археологічного музею. Розкопки на стоянках Фронтове І, Алексєєвка І і Тасуново І. Начальник експедиції.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i/>
          <w:sz w:val="22"/>
          <w:szCs w:val="22"/>
          <w:lang w:val="uk-UA"/>
        </w:rPr>
        <w:t>1965</w:t>
      </w:r>
      <w:r>
        <w:rPr>
          <w:sz w:val="22"/>
          <w:szCs w:val="22"/>
          <w:lang w:val="uk-UA"/>
        </w:rPr>
        <w:t xml:space="preserve"> </w:t>
        <w:tab/>
        <w:t>Загін Керченського історико-археологічного музею Кримської новобудівної експедиції ІА АН УРСР. Розвідки у Східному Криму. Начальник загону.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i/>
          <w:sz w:val="22"/>
          <w:szCs w:val="22"/>
          <w:lang w:val="uk-UA"/>
        </w:rPr>
        <w:t xml:space="preserve">1966 </w:t>
        <w:tab/>
      </w:r>
      <w:r>
        <w:rPr>
          <w:sz w:val="22"/>
          <w:szCs w:val="22"/>
          <w:lang w:val="uk-UA"/>
        </w:rPr>
        <w:t>Керченська первісна експедиція Керченського історико-археологічного музею.Розкопки на стоянках Фронтове І, Ленінське І, Лугове І і Лугове ІІ. Начальник експедиції.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i/>
          <w:sz w:val="22"/>
          <w:szCs w:val="22"/>
          <w:lang w:val="uk-UA"/>
        </w:rPr>
        <w:t>1966</w:t>
      </w:r>
      <w:r>
        <w:rPr>
          <w:sz w:val="22"/>
          <w:szCs w:val="22"/>
          <w:lang w:val="uk-UA"/>
        </w:rPr>
        <w:t xml:space="preserve"> </w:t>
        <w:tab/>
        <w:t>Загін Керченського історико-археологічного музею Кримської новобудівної експедиції ІА АН УРСР. Розвідки на Керченському півострові. Начальник загону.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i/>
          <w:sz w:val="22"/>
          <w:szCs w:val="22"/>
          <w:lang w:val="uk-UA"/>
        </w:rPr>
        <w:t>1967</w:t>
      </w:r>
      <w:r>
        <w:rPr>
          <w:sz w:val="22"/>
          <w:szCs w:val="22"/>
          <w:lang w:val="uk-UA"/>
        </w:rPr>
        <w:t xml:space="preserve"> </w:t>
        <w:tab/>
        <w:t>Керченська первісна експедиція Керченського історико-археологічного музею. Охоронно-рятівні розкопки в м.Керчі та на Керченському півострові. Начальник експедиції.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i/>
          <w:sz w:val="22"/>
          <w:szCs w:val="22"/>
          <w:lang w:val="uk-UA"/>
        </w:rPr>
        <w:t>1967</w:t>
      </w:r>
      <w:r>
        <w:rPr>
          <w:sz w:val="22"/>
          <w:szCs w:val="22"/>
          <w:lang w:val="uk-UA"/>
        </w:rPr>
        <w:t xml:space="preserve"> </w:t>
        <w:tab/>
        <w:t>Загін Керченського історико-археологічного музею Кримської новобудівної експедиції ІА АН УРСР. Розкопки кургану в м.Керчі та розвідки на Керченському півострові. Начальник загону.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i/>
          <w:sz w:val="22"/>
          <w:szCs w:val="22"/>
          <w:lang w:val="uk-UA"/>
        </w:rPr>
        <w:t>1968</w:t>
      </w:r>
      <w:r>
        <w:rPr>
          <w:sz w:val="22"/>
          <w:szCs w:val="22"/>
          <w:lang w:val="uk-UA"/>
        </w:rPr>
        <w:t xml:space="preserve"> </w:t>
        <w:tab/>
        <w:t>Керченська первісна експедиція ІА АН СРСР. Розкопки на стоянках Лугове І і Ленінське І. Начальник експедиції.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i/>
          <w:sz w:val="22"/>
          <w:szCs w:val="22"/>
          <w:lang w:val="uk-UA"/>
        </w:rPr>
        <w:t>1969</w:t>
      </w:r>
      <w:r>
        <w:rPr>
          <w:sz w:val="22"/>
          <w:szCs w:val="22"/>
          <w:lang w:val="uk-UA"/>
        </w:rPr>
        <w:t xml:space="preserve"> </w:t>
        <w:tab/>
        <w:t>Керченська первісна експедиція ІА АН СРСР. Розвідки на Керченському півострові та суміжних територіях. Начальник експедиції.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i/>
          <w:sz w:val="22"/>
          <w:szCs w:val="22"/>
          <w:lang w:val="uk-UA"/>
        </w:rPr>
        <w:t>1969</w:t>
      </w:r>
      <w:r>
        <w:rPr>
          <w:sz w:val="22"/>
          <w:szCs w:val="22"/>
          <w:lang w:val="uk-UA"/>
        </w:rPr>
        <w:t xml:space="preserve">. </w:t>
        <w:tab/>
        <w:t>Кубанська експедиція ІА АН СРСР (начальник експедиції М.К.Праслов). Розкопки Ільської палеолітичної стоянки та розвідки в Краснодарському краї. Мол. наук. співробітник.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i/>
          <w:sz w:val="22"/>
          <w:szCs w:val="22"/>
          <w:lang w:val="uk-UA"/>
        </w:rPr>
        <w:t>1971</w:t>
      </w:r>
      <w:r>
        <w:rPr>
          <w:sz w:val="22"/>
          <w:szCs w:val="22"/>
          <w:lang w:val="uk-UA"/>
        </w:rPr>
        <w:t xml:space="preserve"> </w:t>
        <w:tab/>
        <w:t>Кубанська мезоліто-неолітична експедиція Кубанського державного університету. Розкопки багатошарового поселення Нововоченший І та розвідки в Адигеї. Начальник експедиції.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i/>
          <w:sz w:val="22"/>
          <w:szCs w:val="22"/>
          <w:lang w:val="uk-UA"/>
        </w:rPr>
        <w:t>1972</w:t>
      </w:r>
      <w:r>
        <w:rPr>
          <w:sz w:val="22"/>
          <w:szCs w:val="22"/>
          <w:lang w:val="uk-UA"/>
        </w:rPr>
        <w:t xml:space="preserve"> </w:t>
        <w:tab/>
        <w:t>Псекупська експедиція Кубанського державного університету. Розкопки на поселенні Нововочепший І та розвідки в Адигеї. Начальник експедиції.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i/>
          <w:sz w:val="22"/>
          <w:szCs w:val="22"/>
          <w:lang w:val="uk-UA"/>
        </w:rPr>
        <w:t>1972</w:t>
      </w:r>
      <w:r>
        <w:rPr>
          <w:sz w:val="22"/>
          <w:szCs w:val="22"/>
          <w:lang w:val="uk-UA"/>
        </w:rPr>
        <w:t xml:space="preserve"> </w:t>
        <w:tab/>
        <w:t>Челбасько-Дмитрівська експедиція Кубанського державного університету в складі трьох загонів. Здійснено обстеження понад 200 пам’яток у зонах майбутніх водосховищ на Кубані. Начальник експедиції.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i/>
          <w:sz w:val="22"/>
          <w:szCs w:val="22"/>
          <w:lang w:val="uk-UA"/>
        </w:rPr>
        <w:t>1973</w:t>
      </w:r>
      <w:r>
        <w:rPr>
          <w:sz w:val="22"/>
          <w:szCs w:val="22"/>
          <w:lang w:val="uk-UA"/>
        </w:rPr>
        <w:t xml:space="preserve"> </w:t>
        <w:tab/>
        <w:t>Кубанська новобудівна експедиція Краснодарського відділення Товариства охорони пам’яток історії та культури. Охоронно-рятівні роботи в зоні Краснодарського водосховища. Начальник експедиції.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i/>
          <w:sz w:val="22"/>
          <w:szCs w:val="22"/>
          <w:lang w:val="uk-UA"/>
        </w:rPr>
        <w:t>1973</w:t>
      </w:r>
      <w:r>
        <w:rPr>
          <w:sz w:val="22"/>
          <w:szCs w:val="22"/>
          <w:lang w:val="uk-UA"/>
        </w:rPr>
        <w:t xml:space="preserve"> </w:t>
        <w:tab/>
        <w:t>Прикарпатська мезоліто-неолітична експедиція ІСН АН УРСР. Розкопки мезолітичних пам’яток Незвисько ІХ, ХІІ та Лука ІІ в Городенківському районі Івано-Франківської області, а також розвідки (Закарпатська, Івано-Франківська та Львівська обл.). Начальник експедиції.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i/>
          <w:sz w:val="22"/>
          <w:szCs w:val="22"/>
          <w:lang w:val="uk-UA"/>
        </w:rPr>
        <w:t xml:space="preserve">1973 </w:t>
        <w:tab/>
      </w:r>
      <w:r>
        <w:rPr>
          <w:sz w:val="22"/>
          <w:szCs w:val="22"/>
          <w:lang w:val="uk-UA"/>
        </w:rPr>
        <w:t>Середньодністровська експедиція ІСН АН УРСР (начальник експедиції – І.К.Свєшніков). Дослідження у зоні затоплення Уніжської обл. Заступник начальника експедиції.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i/>
          <w:sz w:val="22"/>
          <w:szCs w:val="22"/>
          <w:lang w:val="uk-UA"/>
        </w:rPr>
        <w:t>1974</w:t>
      </w:r>
      <w:r>
        <w:rPr>
          <w:sz w:val="22"/>
          <w:szCs w:val="22"/>
          <w:lang w:val="uk-UA"/>
        </w:rPr>
        <w:t xml:space="preserve"> </w:t>
        <w:tab/>
        <w:t>Прикарпатська мезоліто-неолітична експедиція ІСН АН УРСР. Розкопки поселення Вороців ІІ, Незвисько ІХ і ХХІ та розвідки (Львівська, Закарпатська та Івано-Франківська обл.). Начальник експедиції.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i/>
          <w:sz w:val="22"/>
          <w:szCs w:val="22"/>
          <w:lang w:val="uk-UA"/>
        </w:rPr>
        <w:t>1975</w:t>
      </w:r>
      <w:r>
        <w:rPr>
          <w:sz w:val="22"/>
          <w:szCs w:val="22"/>
          <w:lang w:val="uk-UA"/>
        </w:rPr>
        <w:t xml:space="preserve"> </w:t>
        <w:tab/>
        <w:t>Прикарпатська мезо-неолітична експедиція ІСН АН УРСР. Розкопки на поселеннях Кам’яниця ІІ, Незвисько ХХІ і Вороців ІІ та розвідки (Закарпатська, Львівська й Івано-Франківська обл.). Начальник експедиції.</w:t>
      </w:r>
    </w:p>
    <w:p>
      <w:pPr>
        <w:pStyle w:val="Normal"/>
        <w:numPr>
          <w:ilvl w:val="0"/>
          <w:numId w:val="11"/>
        </w:numPr>
        <w:spacing w:lineRule="auto" w:line="360"/>
        <w:ind w:left="851" w:hanging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золітичний загін Львівської експедиції ІСН АН УРСР. Розкопки на поселенні Вороців ІІ (Яворівський р-н, Львівська обл.). Начальник загону.</w:t>
      </w:r>
    </w:p>
    <w:p>
      <w:pPr>
        <w:pStyle w:val="Normal"/>
        <w:numPr>
          <w:ilvl w:val="0"/>
          <w:numId w:val="3"/>
        </w:numPr>
        <w:spacing w:lineRule="auto" w:line="360"/>
        <w:ind w:left="851" w:hanging="851"/>
        <w:jc w:val="both"/>
        <w:rPr/>
      </w:pPr>
      <w:r>
        <w:rPr>
          <w:sz w:val="22"/>
          <w:szCs w:val="22"/>
          <w:lang w:val="uk-UA"/>
        </w:rPr>
        <w:t>Прикарпатський загін Карпато-Волинської експедиції ІСН АН УРСР. Розкопки на поселеннях Кам’яниця І, Кам’яниця ІІ і Кам’яниця ІV (Закарпатська обл., Ужгородський р-н). Начальник експедиції.</w:t>
      </w:r>
    </w:p>
    <w:p>
      <w:pPr>
        <w:pStyle w:val="Normal"/>
        <w:numPr>
          <w:ilvl w:val="0"/>
          <w:numId w:val="11"/>
        </w:numPr>
        <w:spacing w:lineRule="auto" w:line="360"/>
        <w:ind w:left="851" w:hanging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карпатська експедиція ІСН АН УРСР. Розкопки на поселеннях Кам’яниця І, Кам’яниця ІІ і Кам’яниця ІV (Ужгородський р-н, Закарпатська обл.). Начальник експедиції.</w:t>
      </w:r>
    </w:p>
    <w:p>
      <w:pPr>
        <w:pStyle w:val="Normal"/>
        <w:numPr>
          <w:ilvl w:val="0"/>
          <w:numId w:val="3"/>
        </w:numPr>
        <w:spacing w:lineRule="auto" w:line="360"/>
        <w:ind w:left="851" w:hanging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ьвівська експедиція ІСН АН УРСР. Розкопки на поселенні Вороців ІІ. Начальник експедиції.</w:t>
      </w:r>
    </w:p>
    <w:p>
      <w:pPr>
        <w:pStyle w:val="21"/>
        <w:spacing w:lineRule="auto" w:line="360"/>
        <w:ind w:left="851" w:hanging="851"/>
        <w:rPr/>
      </w:pPr>
      <w:r>
        <w:rPr>
          <w:i/>
          <w:sz w:val="22"/>
          <w:szCs w:val="22"/>
          <w:lang w:val="uk-UA"/>
        </w:rPr>
        <w:t>1977</w:t>
      </w:r>
      <w:r>
        <w:rPr>
          <w:sz w:val="22"/>
          <w:szCs w:val="22"/>
          <w:lang w:val="uk-UA"/>
        </w:rPr>
        <w:t xml:space="preserve"> </w:t>
        <w:tab/>
        <w:t>Прикарпатський загін Карпато-Волинської експедиції. Розкопки на поселенні Старуня І (Богородчанський р-н, Івано-Франківська обл.). Розвідки (Івано-Франківська та Закарпатська обл.). Начальник заго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золітичний загін Прикарпатської експедиції ІСН АН УРСР. Розкопки поселення Старуня І та розвідки (Івано-Франківська обл.). Начальник загону.</w:t>
      </w:r>
    </w:p>
    <w:p>
      <w:pPr>
        <w:pStyle w:val="21"/>
        <w:tabs>
          <w:tab w:val="clear" w:pos="708"/>
          <w:tab w:val="left" w:pos="851" w:leader="none"/>
        </w:tabs>
        <w:spacing w:lineRule="auto" w:line="360"/>
        <w:ind w:left="851" w:hanging="851"/>
        <w:rPr/>
      </w:pPr>
      <w:r>
        <w:rPr>
          <w:i/>
          <w:sz w:val="22"/>
          <w:szCs w:val="22"/>
          <w:lang w:val="uk-UA"/>
        </w:rPr>
        <w:t>1978</w:t>
      </w:r>
      <w:r>
        <w:rPr>
          <w:sz w:val="22"/>
          <w:szCs w:val="22"/>
          <w:lang w:val="uk-UA"/>
        </w:rPr>
        <w:t xml:space="preserve"> </w:t>
        <w:tab/>
        <w:t>Закарпатська експедиція ІСН АН УРСР. Розкопки на поселенні Кам’яниця І та розвідки (Закарпатська обл.). Начальник експедиції.</w:t>
      </w:r>
    </w:p>
    <w:p>
      <w:pPr>
        <w:pStyle w:val="21"/>
        <w:tabs>
          <w:tab w:val="clear" w:pos="708"/>
          <w:tab w:val="left" w:pos="851" w:leader="none"/>
        </w:tabs>
        <w:spacing w:lineRule="auto" w:line="360"/>
        <w:ind w:left="851" w:hanging="851"/>
        <w:rPr/>
      </w:pPr>
      <w:r>
        <w:rPr>
          <w:i/>
          <w:sz w:val="22"/>
          <w:szCs w:val="22"/>
          <w:lang w:val="uk-UA"/>
        </w:rPr>
        <w:t>1978</w:t>
      </w:r>
      <w:r>
        <w:rPr>
          <w:sz w:val="22"/>
          <w:szCs w:val="22"/>
          <w:lang w:val="uk-UA"/>
        </w:rPr>
        <w:t xml:space="preserve"> </w:t>
        <w:tab/>
        <w:t>Вороцівський загін Львівської експедиції ІСН АН УРСР. Розкопки поселення Вороців ІІ та розвідки (Львівська обл.). Начальник заго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золіто-неолітичний загін Прикарпатської експедиції ІСН АН УРСР. Розкопки на поселенні Вороців ІІ та розвідки (Львівська обл.). Начальник загону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/>
      </w:pPr>
      <w:r>
        <w:rPr>
          <w:i/>
          <w:sz w:val="22"/>
          <w:szCs w:val="22"/>
          <w:lang w:val="uk-UA"/>
        </w:rPr>
        <w:t>1979</w:t>
      </w:r>
      <w:r>
        <w:rPr>
          <w:sz w:val="22"/>
          <w:szCs w:val="22"/>
          <w:lang w:val="uk-UA"/>
        </w:rPr>
        <w:t xml:space="preserve"> </w:t>
        <w:tab/>
        <w:t>Закарпатська експедиція ІСН АН УРСР. Розкопки на поселеннях Кам’яниця І, Кам’яниця ІV і Кам’яниця V та розвідки в Закарпатті.</w:t>
      </w:r>
    </w:p>
    <w:p>
      <w:pPr>
        <w:pStyle w:val="21"/>
        <w:tabs>
          <w:tab w:val="clear" w:pos="708"/>
          <w:tab w:val="left" w:pos="851" w:leader="none"/>
        </w:tabs>
        <w:spacing w:lineRule="auto" w:line="360"/>
        <w:ind w:left="851" w:hanging="851"/>
        <w:rPr/>
      </w:pPr>
      <w:r>
        <w:rPr>
          <w:i/>
          <w:sz w:val="22"/>
          <w:szCs w:val="22"/>
          <w:lang w:val="uk-UA"/>
        </w:rPr>
        <w:t>1979</w:t>
      </w:r>
      <w:r>
        <w:rPr>
          <w:sz w:val="22"/>
          <w:szCs w:val="22"/>
          <w:lang w:val="uk-UA"/>
        </w:rPr>
        <w:t xml:space="preserve"> </w:t>
        <w:tab/>
        <w:t>Мезолітичний загін Прикарпатської експедиції ІСН АН УРСР. Розкопки поселень Старуня І і Манява І та розвідки (Івано-Франківська обл.). Начальник заго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золіто-неолітичний загін Прикарпатської експедиції ІСН АН УРСР. Розкопки поселень Вороців ІІ і Брюховичі VI та розвідки (Львівська обл.). Начальник загону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/>
      </w:pPr>
      <w:r>
        <w:rPr>
          <w:i/>
          <w:sz w:val="22"/>
          <w:szCs w:val="22"/>
          <w:lang w:val="uk-UA"/>
        </w:rPr>
        <w:t>1980</w:t>
      </w:r>
      <w:r>
        <w:rPr>
          <w:sz w:val="22"/>
          <w:szCs w:val="22"/>
          <w:lang w:val="uk-UA"/>
        </w:rPr>
        <w:t xml:space="preserve"> </w:t>
        <w:tab/>
        <w:t>Закарпатська експедиція ІСН АН УРСР. Розкопки на поселеннях Кам’яниця І і Кам’яниця V та розвідки (Закарпаття). Начальник експедиції.</w:t>
      </w:r>
    </w:p>
    <w:p>
      <w:pPr>
        <w:pStyle w:val="3"/>
        <w:tabs>
          <w:tab w:val="clear" w:pos="0"/>
          <w:tab w:val="left" w:pos="709" w:leader="none"/>
          <w:tab w:val="left" w:pos="851" w:leader="none"/>
        </w:tabs>
        <w:spacing w:lineRule="auto" w:line="360"/>
        <w:ind w:left="851" w:hanging="851"/>
        <w:rPr/>
      </w:pPr>
      <w:r>
        <w:rPr>
          <w:i/>
          <w:sz w:val="22"/>
          <w:szCs w:val="22"/>
          <w:lang w:val="uk-UA"/>
        </w:rPr>
        <w:t>1980</w:t>
      </w:r>
      <w:r>
        <w:rPr>
          <w:sz w:val="22"/>
          <w:szCs w:val="22"/>
          <w:lang w:val="uk-UA"/>
        </w:rPr>
        <w:t xml:space="preserve"> </w:t>
        <w:tab/>
        <w:t>Мезолітичний загін Прикарпатської експедиції ІСН АН УРСР. Розкопки поселення Старуня І та розвідки (Івано-Франківська обл.). Начальник заго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ворівська експедиція ІСН АН УРСР. Розкопки на поселеннях Вороців ІІ і Брюховичі VI (Янівський р-н, Львівська обл.) м.Львів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/>
      </w:pPr>
      <w:r>
        <w:rPr>
          <w:i/>
          <w:sz w:val="22"/>
          <w:szCs w:val="22"/>
          <w:lang w:val="uk-UA"/>
        </w:rPr>
        <w:t>1981</w:t>
      </w:r>
      <w:r>
        <w:rPr>
          <w:sz w:val="22"/>
          <w:szCs w:val="22"/>
          <w:lang w:val="uk-UA"/>
        </w:rPr>
        <w:t xml:space="preserve"> </w:t>
        <w:tab/>
        <w:t>Закарпатська експедиція ІСН АН УРСР. Розкопки поселення Кам’яниця V. Начальник експедиції.</w:t>
      </w:r>
    </w:p>
    <w:p>
      <w:pPr>
        <w:pStyle w:val="3"/>
        <w:tabs>
          <w:tab w:val="left" w:pos="0" w:leader="none"/>
          <w:tab w:val="left" w:pos="851" w:leader="none"/>
        </w:tabs>
        <w:spacing w:lineRule="auto" w:line="360"/>
        <w:ind w:left="851" w:hanging="851"/>
        <w:rPr/>
      </w:pPr>
      <w:r>
        <w:rPr>
          <w:i/>
          <w:sz w:val="22"/>
          <w:szCs w:val="22"/>
          <w:lang w:val="uk-UA"/>
        </w:rPr>
        <w:t>1981</w:t>
      </w:r>
      <w:r>
        <w:rPr>
          <w:sz w:val="22"/>
          <w:szCs w:val="22"/>
          <w:lang w:val="uk-UA"/>
        </w:rPr>
        <w:t xml:space="preserve"> </w:t>
        <w:tab/>
        <w:t>Прикарпатська експедиція ІСН АН УРСР. Розкопки поселення Старуня І та розвідки (Івано-Франківська обл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ороцівський загін Львівської експедиції ІСН АН УРСР. Розкопки поселення Вороців ІІ та розвідки (Львівська обл.). Начальник загону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/>
      </w:pPr>
      <w:r>
        <w:rPr>
          <w:i/>
          <w:sz w:val="22"/>
          <w:szCs w:val="22"/>
          <w:lang w:val="uk-UA"/>
        </w:rPr>
        <w:t>1982</w:t>
      </w:r>
      <w:r>
        <w:rPr>
          <w:sz w:val="22"/>
          <w:szCs w:val="22"/>
          <w:lang w:val="uk-UA"/>
        </w:rPr>
        <w:t xml:space="preserve"> </w:t>
        <w:tab/>
        <w:t>Закарпатська експедиція ІСН АН УРСР. Розкопки поселення Кам’яниця І і Кам’яниця ІІ та розвідки в Закарпатті. Начальник експедиції.</w:t>
      </w:r>
    </w:p>
    <w:p>
      <w:pPr>
        <w:pStyle w:val="3"/>
        <w:tabs>
          <w:tab w:val="left" w:pos="0" w:leader="none"/>
          <w:tab w:val="left" w:pos="851" w:leader="none"/>
        </w:tabs>
        <w:spacing w:lineRule="auto" w:line="360"/>
        <w:ind w:left="851" w:hanging="851"/>
        <w:rPr/>
      </w:pPr>
      <w:r>
        <w:rPr>
          <w:i/>
          <w:sz w:val="22"/>
          <w:szCs w:val="22"/>
          <w:lang w:val="uk-UA"/>
        </w:rPr>
        <w:t>1982</w:t>
      </w:r>
      <w:r>
        <w:rPr>
          <w:sz w:val="22"/>
          <w:szCs w:val="22"/>
          <w:lang w:val="uk-UA"/>
        </w:rPr>
        <w:t xml:space="preserve"> </w:t>
        <w:tab/>
        <w:t>Прикарпатська експедиція ІСН АН УРСР. Розкопки поселення Лука ІІ (Городенківський р-н, Івано-Франківська обл.) та розвідки на суміжних територіях. Начальник експеди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карпатська експедиція ІСН АН УРСР. Розкопки поселень Кам’яниця І і Кам’яниця ІІ та розвідки в Закарпатті. Начальник експедиції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/>
      </w:pPr>
      <w:r>
        <w:rPr>
          <w:i/>
          <w:sz w:val="22"/>
          <w:szCs w:val="22"/>
          <w:lang w:val="uk-UA"/>
        </w:rPr>
        <w:t>1983</w:t>
      </w:r>
      <w:r>
        <w:rPr>
          <w:sz w:val="22"/>
          <w:szCs w:val="22"/>
          <w:lang w:val="uk-UA"/>
        </w:rPr>
        <w:t xml:space="preserve"> </w:t>
        <w:tab/>
        <w:t>Прикарпатська експедиція ІСН АН УРСР. Розкопки поселення Вороців ІІ та охоронно-рятівні роботи на поселенні Брюховичі VI. Начальник експедиції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/>
      </w:pPr>
      <w:r>
        <w:rPr>
          <w:sz w:val="22"/>
          <w:szCs w:val="22"/>
          <w:lang w:val="uk-UA"/>
        </w:rPr>
        <w:t>Львівська експедиція ІСН АН УРСР. Охоронно-рятівні роботи (Львівська обл.). Начальник експедиції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851" w:hanging="851"/>
        <w:jc w:val="both"/>
        <w:rPr/>
      </w:pPr>
      <w:r>
        <w:rPr>
          <w:sz w:val="22"/>
          <w:szCs w:val="22"/>
          <w:lang w:val="uk-UA"/>
        </w:rPr>
        <w:t>Закарпатська експедиція ІСН АН УРСР. Розкопки поселень Кам’яниця ІІ і Кам’яниця V та розвідки в Закарпатті. Начальник експедиції.</w:t>
      </w:r>
    </w:p>
    <w:p>
      <w:pPr>
        <w:pStyle w:val="3"/>
        <w:tabs>
          <w:tab w:val="left" w:pos="0" w:leader="none"/>
          <w:tab w:val="left" w:pos="851" w:leader="none"/>
        </w:tabs>
        <w:spacing w:lineRule="auto" w:line="360"/>
        <w:ind w:left="851" w:hanging="851"/>
        <w:rPr/>
      </w:pPr>
      <w:r>
        <w:rPr>
          <w:i/>
          <w:sz w:val="22"/>
          <w:szCs w:val="22"/>
          <w:lang w:val="uk-UA"/>
        </w:rPr>
        <w:t>1984</w:t>
      </w:r>
      <w:r>
        <w:rPr>
          <w:sz w:val="22"/>
          <w:szCs w:val="22"/>
          <w:lang w:val="uk-UA"/>
        </w:rPr>
        <w:t xml:space="preserve"> </w:t>
        <w:tab/>
        <w:t>Прикарпатська експедиція ІСН АН УРСР. Розкопки стоянки Вороців ІІ та розвідки (Львівська обл.). Начальник експедиції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карпатська експедиція ІСН АН УРСР. Розкопки поселення Вороців ІІ та розвідки (Закарпатська, Івано-Франківська та Львівська обл.). Начальник експедиції.</w:t>
      </w:r>
    </w:p>
    <w:p>
      <w:pPr>
        <w:pStyle w:val="21"/>
        <w:tabs>
          <w:tab w:val="clear" w:pos="708"/>
          <w:tab w:val="left" w:pos="709" w:leader="none"/>
          <w:tab w:val="left" w:pos="851" w:leader="none"/>
        </w:tabs>
        <w:spacing w:lineRule="auto" w:line="360"/>
        <w:ind w:left="851" w:hanging="851"/>
        <w:rPr/>
      </w:pPr>
      <w:r>
        <w:rPr>
          <w:i/>
          <w:sz w:val="22"/>
          <w:szCs w:val="22"/>
          <w:lang w:val="uk-UA"/>
        </w:rPr>
        <w:t>1985</w:t>
      </w:r>
      <w:r>
        <w:rPr>
          <w:sz w:val="22"/>
          <w:szCs w:val="22"/>
          <w:lang w:val="uk-UA"/>
        </w:rPr>
        <w:t xml:space="preserve"> </w:t>
        <w:tab/>
        <w:t>Яворівська експедиція ІСН АН УРСР. Розкопки поселення Терновиця ІІІ в Яворівському районі. Розвідки (Яворівський та Бродівський р-н, Львівська обл.). Начальник експедиції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85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юбешівський загін Волинської експедиції ІСН АН УРСР. Охоронно-рятівні обстеження за Зводом пам’яток історії та культури (Любешівський р-н, Волинська обл.). Начальник загону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851"/>
        <w:rPr/>
      </w:pPr>
      <w:r>
        <w:rPr>
          <w:i/>
          <w:sz w:val="22"/>
          <w:szCs w:val="22"/>
          <w:lang w:val="uk-UA"/>
        </w:rPr>
        <w:t>1986</w:t>
      </w:r>
      <w:r>
        <w:rPr>
          <w:sz w:val="22"/>
          <w:szCs w:val="22"/>
          <w:lang w:val="uk-UA"/>
        </w:rPr>
        <w:t xml:space="preserve"> </w:t>
        <w:tab/>
        <w:t>Прикарпатська експедиція ІСН АН УРСР. Розкопки поселення Жидачів І та розвідки (Жидачівський р-н, Львівська обл.). Начальник експедиції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851"/>
        <w:rPr/>
      </w:pPr>
      <w:r>
        <w:rPr>
          <w:i/>
          <w:sz w:val="22"/>
          <w:szCs w:val="22"/>
          <w:lang w:val="uk-UA"/>
        </w:rPr>
        <w:t>1986</w:t>
      </w:r>
      <w:r>
        <w:rPr>
          <w:sz w:val="22"/>
          <w:szCs w:val="22"/>
          <w:lang w:val="uk-UA"/>
        </w:rPr>
        <w:t xml:space="preserve"> </w:t>
        <w:tab/>
        <w:t>Львівська експедиція ІСН АН УРСР. Розкопки поселення Брюховичі VI та розвідки (Яворівський, Золочівський та Нестерівський р-н, Львівська обл.). Начальник експедиції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карпатська експедиція ІСН АН УРСР. Розкопки поселення Крупське І та розвідкові роботи (Миколаївський р-н, Львівська обл.). Начальник експедиції.</w:t>
      </w:r>
    </w:p>
    <w:p>
      <w:pPr>
        <w:pStyle w:val="3"/>
        <w:tabs>
          <w:tab w:val="left" w:pos="0" w:leader="none"/>
          <w:tab w:val="left" w:pos="851" w:leader="none"/>
        </w:tabs>
        <w:spacing w:lineRule="auto" w:line="360"/>
        <w:ind w:left="851" w:hanging="851"/>
        <w:rPr/>
      </w:pPr>
      <w:r>
        <w:rPr>
          <w:i/>
          <w:sz w:val="22"/>
          <w:szCs w:val="22"/>
          <w:lang w:val="uk-UA"/>
        </w:rPr>
        <w:t>1987</w:t>
      </w:r>
      <w:r>
        <w:rPr>
          <w:sz w:val="22"/>
          <w:szCs w:val="22"/>
          <w:lang w:val="uk-UA"/>
        </w:rPr>
        <w:t xml:space="preserve"> </w:t>
        <w:tab/>
        <w:t>Львівська експедиція ІСН АН УРСР. Розкопки поселення Жидачів І та розвідки (Жидачівський р-н, Львівська обл.). Начальник експедиції.</w:t>
      </w:r>
    </w:p>
    <w:p>
      <w:pPr>
        <w:pStyle w:val="3"/>
        <w:tabs>
          <w:tab w:val="left" w:pos="0" w:leader="none"/>
          <w:tab w:val="left" w:pos="851" w:leader="none"/>
        </w:tabs>
        <w:spacing w:lineRule="auto" w:line="360"/>
        <w:ind w:left="851" w:hanging="851"/>
        <w:rPr/>
      </w:pPr>
      <w:r>
        <w:rPr>
          <w:i/>
          <w:sz w:val="22"/>
          <w:szCs w:val="22"/>
          <w:lang w:val="uk-UA"/>
        </w:rPr>
        <w:t>1987</w:t>
      </w:r>
      <w:r>
        <w:rPr>
          <w:sz w:val="22"/>
          <w:szCs w:val="22"/>
          <w:lang w:val="uk-UA"/>
        </w:rPr>
        <w:t xml:space="preserve"> </w:t>
        <w:tab/>
        <w:t>Любешівський загін Волинської експедиції ІСН АН УРСР. Охоронно-рятівні роботи за Зводом пам’яток історії та культури (Любешівський р-н, Волинська обл.). Начальник загону.</w:t>
      </w:r>
    </w:p>
    <w:p>
      <w:pPr>
        <w:pStyle w:val="3"/>
        <w:tabs>
          <w:tab w:val="left" w:pos="0" w:leader="none"/>
          <w:tab w:val="left" w:pos="851" w:leader="none"/>
        </w:tabs>
        <w:spacing w:lineRule="auto" w:line="360"/>
        <w:ind w:left="851" w:hanging="851"/>
        <w:rPr/>
      </w:pPr>
      <w:r>
        <w:rPr>
          <w:i/>
          <w:sz w:val="22"/>
          <w:szCs w:val="22"/>
          <w:lang w:val="uk-UA"/>
        </w:rPr>
        <w:t>1987</w:t>
      </w:r>
      <w:r>
        <w:rPr>
          <w:sz w:val="22"/>
          <w:szCs w:val="22"/>
          <w:lang w:val="uk-UA"/>
        </w:rPr>
        <w:t xml:space="preserve"> Бережанський загін Тернопільської експедиції ІСН АН УРСР. Охоронно-рятівні роботи за зводом пам’яток історії та культури (Бережанський р-н, Тернопільська обл.). Начальник загон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/>
      </w:pPr>
      <w:r>
        <w:rPr>
          <w:sz w:val="22"/>
          <w:szCs w:val="22"/>
          <w:lang w:val="uk-UA"/>
        </w:rPr>
        <w:t>Бережанський загін Тернопільської експедиції ІСН АН УРСР. Охоронно-рятівні роботи за Зводом пам’яток історії та культури (Бережанський р-н, Тернопільська обл.). Начальник загону.</w:t>
      </w:r>
    </w:p>
    <w:p>
      <w:pPr>
        <w:pStyle w:val="3"/>
        <w:tabs>
          <w:tab w:val="left" w:pos="0" w:leader="none"/>
          <w:tab w:val="left" w:pos="851" w:leader="none"/>
        </w:tabs>
        <w:spacing w:lineRule="auto" w:line="360"/>
        <w:ind w:left="851" w:hanging="851"/>
        <w:rPr/>
      </w:pPr>
      <w:r>
        <w:rPr>
          <w:i/>
          <w:sz w:val="22"/>
          <w:szCs w:val="22"/>
          <w:lang w:val="uk-UA"/>
        </w:rPr>
        <w:t>1988</w:t>
      </w:r>
      <w:r>
        <w:rPr>
          <w:sz w:val="22"/>
          <w:szCs w:val="22"/>
          <w:lang w:val="uk-UA"/>
        </w:rPr>
        <w:t xml:space="preserve"> </w:t>
        <w:tab/>
        <w:t>Шумський загін Тернопільської експедиції ІСН АН УРСР. Охоронно-рятівні роботи за Зводом пам’яток історії та культури (Шумський р-н, Тернопільська обл.). Начальник загону.</w:t>
      </w:r>
    </w:p>
    <w:p>
      <w:pPr>
        <w:pStyle w:val="3"/>
        <w:tabs>
          <w:tab w:val="left" w:pos="0" w:leader="none"/>
          <w:tab w:val="left" w:pos="851" w:leader="none"/>
        </w:tabs>
        <w:spacing w:lineRule="auto" w:line="360"/>
        <w:ind w:left="851" w:hanging="851"/>
        <w:rPr/>
      </w:pPr>
      <w:r>
        <w:rPr>
          <w:i/>
          <w:sz w:val="22"/>
          <w:szCs w:val="22"/>
          <w:lang w:val="uk-UA"/>
        </w:rPr>
        <w:t>1988</w:t>
      </w:r>
      <w:r>
        <w:rPr>
          <w:sz w:val="22"/>
          <w:szCs w:val="22"/>
          <w:lang w:val="uk-UA"/>
        </w:rPr>
        <w:t xml:space="preserve"> </w:t>
        <w:tab/>
        <w:t>Львівська обласна експедиція ІСН АН УРСР. Розкопки на поселенні Прийма І та охоронно-рятівні роботи за Зводом пам’яток історії та культури (Жидачівський та Миколаївський р-н, Львівська обл.). Начальник експедиції.</w:t>
      </w:r>
    </w:p>
    <w:p>
      <w:pPr>
        <w:pStyle w:val="21"/>
        <w:tabs>
          <w:tab w:val="clear" w:pos="708"/>
          <w:tab w:val="left" w:pos="851" w:leader="none"/>
        </w:tabs>
        <w:spacing w:lineRule="auto" w:line="360"/>
        <w:ind w:left="851" w:hanging="851"/>
        <w:rPr/>
      </w:pPr>
      <w:r>
        <w:rPr>
          <w:i/>
          <w:sz w:val="22"/>
          <w:szCs w:val="22"/>
          <w:lang w:val="uk-UA"/>
        </w:rPr>
        <w:t>1988</w:t>
      </w:r>
      <w:r>
        <w:rPr>
          <w:sz w:val="22"/>
          <w:szCs w:val="22"/>
          <w:lang w:val="uk-UA"/>
        </w:rPr>
        <w:t xml:space="preserve"> </w:t>
        <w:tab/>
        <w:t>Прикарпатська експедиція ІСН АН УРСР. Розкопки на поселенні Прийма І (Миколаївський р-н, Львівська обл.). Начальник експедиції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ьвівська обласна експедиція ІСН АН УРСР. Розкопки поселень Верин V, Прийма І та розвідкові й охоронно-рятівні роботи за Зводом пам’яток історії та культури (Львівська обл.). Начальник експедиції.</w:t>
      </w:r>
    </w:p>
    <w:p>
      <w:pPr>
        <w:pStyle w:val="21"/>
        <w:tabs>
          <w:tab w:val="clear" w:pos="708"/>
          <w:tab w:val="left" w:pos="851" w:leader="none"/>
        </w:tabs>
        <w:spacing w:lineRule="auto" w:line="360"/>
        <w:ind w:left="851" w:hanging="851"/>
        <w:rPr/>
      </w:pPr>
      <w:r>
        <w:rPr>
          <w:i/>
          <w:sz w:val="22"/>
          <w:szCs w:val="22"/>
          <w:lang w:val="uk-UA"/>
        </w:rPr>
        <w:t>1989</w:t>
      </w:r>
      <w:r>
        <w:rPr>
          <w:sz w:val="22"/>
          <w:szCs w:val="22"/>
          <w:lang w:val="uk-UA"/>
        </w:rPr>
        <w:t xml:space="preserve"> </w:t>
        <w:tab/>
        <w:t>Шумський загін Тернопільської експедиції ІСН АН УРСР. Розвідки та охоронно-рятівні роботи (Шумський р-н, Тернопільська обл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стерівська експедиція ІСН АН УРСР. Розкопки багатошарових поселень Підлісне І й Малі Передримихи І та охоронно-рятівні і розвідкові дослідження (Нестерівський р-н, Львівська обл.).</w:t>
      </w:r>
    </w:p>
    <w:p>
      <w:pPr>
        <w:pStyle w:val="3"/>
        <w:tabs>
          <w:tab w:val="left" w:pos="0" w:leader="none"/>
          <w:tab w:val="left" w:pos="851" w:leader="none"/>
        </w:tabs>
        <w:spacing w:lineRule="auto" w:line="360"/>
        <w:ind w:left="851" w:hanging="851"/>
        <w:rPr/>
      </w:pPr>
      <w:r>
        <w:rPr>
          <w:i/>
          <w:sz w:val="22"/>
          <w:szCs w:val="22"/>
          <w:lang w:val="uk-UA"/>
        </w:rPr>
        <w:t>1990</w:t>
      </w:r>
      <w:r>
        <w:rPr>
          <w:sz w:val="22"/>
          <w:szCs w:val="22"/>
          <w:lang w:val="uk-UA"/>
        </w:rPr>
        <w:t xml:space="preserve"> </w:t>
        <w:tab/>
        <w:t>Львівська обласна експедиція ІСН АН УРСР. Розкопки багатошарової пам’ятки в печерно-скельному ансамблі Прийма І та охоронно-рятівні обстеження (Миколаївський р-н, Львівська обл.). Начальник експедиції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ьвівська обласна експедиція ІСН АН УРСР. Розкопки багатошарового поселення у печерно-скельному ансамблі Прийма І та охоронно-рятівні й розвідкові роботи (Львівська обл.). Начальник експедиції.</w:t>
      </w:r>
    </w:p>
    <w:p>
      <w:pPr>
        <w:pStyle w:val="3"/>
        <w:tabs>
          <w:tab w:val="left" w:pos="0" w:leader="none"/>
          <w:tab w:val="left" w:pos="851" w:leader="none"/>
        </w:tabs>
        <w:spacing w:lineRule="auto" w:line="360"/>
        <w:ind w:left="851" w:hanging="851"/>
        <w:rPr/>
      </w:pPr>
      <w:r>
        <w:rPr>
          <w:i/>
          <w:sz w:val="22"/>
          <w:szCs w:val="22"/>
          <w:lang w:val="uk-UA"/>
        </w:rPr>
        <w:t>1991</w:t>
      </w:r>
      <w:r>
        <w:rPr>
          <w:sz w:val="22"/>
          <w:szCs w:val="22"/>
          <w:lang w:val="uk-UA"/>
        </w:rPr>
        <w:t xml:space="preserve"> </w:t>
        <w:tab/>
        <w:t>Археологічний загін Екологічної експедиції “Дністер” Товариства Лева. Розвідкові обстеження по берегах р.Дністер (Львівська, Івано-Франківська та Тернопільська обл.). Начальник загон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/>
      </w:pPr>
      <w:r>
        <w:rPr>
          <w:sz w:val="22"/>
          <w:szCs w:val="22"/>
          <w:lang w:val="uk-UA"/>
        </w:rPr>
        <w:t>Прикарпатська експедиція ІСН АН України. Розвідкові та охоронно-рятівні роботи (Львівська та Івано-Франківська обл.). Начальник експедиції.</w:t>
      </w:r>
    </w:p>
    <w:p>
      <w:pPr>
        <w:pStyle w:val="3"/>
        <w:tabs>
          <w:tab w:val="left" w:pos="0" w:leader="none"/>
          <w:tab w:val="left" w:pos="851" w:leader="none"/>
        </w:tabs>
        <w:spacing w:lineRule="auto" w:line="360"/>
        <w:ind w:left="851" w:hanging="851"/>
        <w:rPr/>
      </w:pPr>
      <w:r>
        <w:rPr>
          <w:i/>
          <w:sz w:val="22"/>
          <w:szCs w:val="22"/>
          <w:lang w:val="uk-UA"/>
        </w:rPr>
        <w:t>1992</w:t>
      </w:r>
      <w:r>
        <w:rPr>
          <w:sz w:val="22"/>
          <w:szCs w:val="22"/>
          <w:lang w:val="uk-UA"/>
        </w:rPr>
        <w:t xml:space="preserve"> </w:t>
        <w:tab/>
        <w:t xml:space="preserve">Археологічний загін Екологічної експедиції “Дністер” Товариства Лева. Розвідкові обстеження по берегах р. Дністер (Івано-Франківська та Тернопільська обл.). Начальник загону. </w:t>
      </w:r>
    </w:p>
    <w:p>
      <w:pPr>
        <w:pStyle w:val="3"/>
        <w:tabs>
          <w:tab w:val="left" w:pos="0" w:leader="none"/>
          <w:tab w:val="left" w:pos="567" w:leader="none"/>
          <w:tab w:val="left" w:pos="851" w:leader="none"/>
        </w:tabs>
        <w:spacing w:lineRule="auto" w:line="360"/>
        <w:ind w:left="851" w:hanging="851"/>
        <w:rPr/>
      </w:pPr>
      <w:r>
        <w:rPr>
          <w:i/>
          <w:sz w:val="22"/>
          <w:szCs w:val="22"/>
          <w:lang w:val="uk-UA"/>
        </w:rPr>
        <w:t>1992</w:t>
      </w:r>
      <w:r>
        <w:rPr>
          <w:sz w:val="22"/>
          <w:szCs w:val="22"/>
          <w:lang w:val="uk-UA"/>
        </w:rPr>
        <w:t xml:space="preserve"> </w:t>
        <w:tab/>
        <w:t>Українсько-польська експедиція ІСН АН України й Інституту археології та етнології ПАН (співкерівники експедиції – Я.Махнік і В.М.Цигилик). Розвідкові роботи в басейні Верхнього Дністра та верхів’ях Сяну. Науковий співробітни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/>
      </w:pPr>
      <w:r>
        <w:rPr>
          <w:sz w:val="22"/>
          <w:szCs w:val="22"/>
          <w:lang w:val="uk-UA"/>
        </w:rPr>
        <w:t>Львівська обласна експедиція ІСН АН України. Розкопки в печерно-скельному ансамблі Прийма І, в навісі Прийма VII, а також розвідкові та охоронно-рятівні обстеження (Львівська обл.). Начальник експедиції.</w:t>
      </w:r>
    </w:p>
    <w:p>
      <w:pPr>
        <w:pStyle w:val="3"/>
        <w:tabs>
          <w:tab w:val="left" w:pos="0" w:leader="none"/>
          <w:tab w:val="left" w:pos="567" w:leader="none"/>
          <w:tab w:val="left" w:pos="851" w:leader="none"/>
        </w:tabs>
        <w:spacing w:lineRule="auto" w:line="360"/>
        <w:ind w:left="851" w:hanging="851"/>
        <w:rPr/>
      </w:pPr>
      <w:r>
        <w:rPr>
          <w:i/>
          <w:sz w:val="22"/>
          <w:szCs w:val="22"/>
          <w:lang w:val="uk-UA"/>
        </w:rPr>
        <w:t>1993</w:t>
      </w:r>
      <w:r>
        <w:rPr>
          <w:sz w:val="22"/>
          <w:szCs w:val="22"/>
          <w:lang w:val="uk-UA"/>
        </w:rPr>
        <w:t xml:space="preserve"> </w:t>
        <w:tab/>
        <w:t>Прикарпатська експедиція ІУ АН України. Розкопки в печерно-скельних порожнинах біля с.Одаїв та охоронно-рятівні дослідження (Тлумацький р-н, Івано-Франківська обл.). Начальник експедиції.</w:t>
      </w:r>
    </w:p>
    <w:p>
      <w:pPr>
        <w:pStyle w:val="3"/>
        <w:tabs>
          <w:tab w:val="left" w:pos="0" w:leader="none"/>
          <w:tab w:val="left" w:pos="851" w:leader="none"/>
        </w:tabs>
        <w:spacing w:lineRule="auto" w:line="360"/>
        <w:ind w:left="851" w:hanging="851"/>
        <w:rPr/>
      </w:pPr>
      <w:r>
        <w:rPr>
          <w:i/>
          <w:sz w:val="22"/>
          <w:szCs w:val="22"/>
          <w:lang w:val="uk-UA"/>
        </w:rPr>
        <w:t>1993</w:t>
      </w:r>
      <w:r>
        <w:rPr>
          <w:sz w:val="22"/>
          <w:szCs w:val="22"/>
          <w:lang w:val="uk-UA"/>
        </w:rPr>
        <w:t xml:space="preserve"> </w:t>
        <w:tab/>
        <w:t>Українсько-польська експедиція ІУ АН України й Інституту археології та етнології ПАН (співкерівники ─ Я.Махнік і В.М.Цигилик). Розвідкові роботи в басейні Верхнього Дністра та верхів’ях Сяну. Науковий співробітни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ьвівська обласна експедиція ІУ НАН України. Розкопки в печерно-скельному ансамблі Прийма І і навісі Львів VII та розвідкові й охоронно-рятівні роботи (Львівська обл. і Львів). Начальник експедиції.</w:t>
      </w:r>
    </w:p>
    <w:p>
      <w:pPr>
        <w:pStyle w:val="3"/>
        <w:numPr>
          <w:ilvl w:val="0"/>
          <w:numId w:val="12"/>
        </w:numPr>
        <w:tabs>
          <w:tab w:val="clear" w:pos="0"/>
          <w:tab w:val="left" w:pos="851" w:leader="none"/>
        </w:tabs>
        <w:spacing w:lineRule="auto" w:line="360"/>
        <w:ind w:left="851" w:hanging="851"/>
        <w:rPr/>
      </w:pPr>
      <w:r>
        <w:rPr>
          <w:sz w:val="22"/>
          <w:szCs w:val="22"/>
          <w:lang w:val="uk-UA"/>
        </w:rPr>
        <w:t>Прикарпатська експедиція ІУ НАН України. Розкопки багатошарових пам’яток у печерах (Косівський та Тлумацький р-н, Івано-Франківська обл.), а також охоронно-рятівні обстеження й розвідки. Начальник експедиції.</w:t>
      </w:r>
    </w:p>
    <w:p>
      <w:pPr>
        <w:pStyle w:val="3"/>
        <w:numPr>
          <w:ilvl w:val="0"/>
          <w:numId w:val="7"/>
        </w:numPr>
        <w:tabs>
          <w:tab w:val="clear" w:pos="0"/>
          <w:tab w:val="left" w:pos="851" w:leader="none"/>
        </w:tabs>
        <w:spacing w:lineRule="auto" w:line="360"/>
        <w:ind w:left="851" w:hanging="851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Городоцька експедиція ІУ НАН України. Розкопки мезолітичного поселення Мшана Х, розвідки та охоронно-рятівні роботи (Городоцький р-н, Львівська обл.). Начальник експедиції. </w:t>
      </w:r>
    </w:p>
    <w:p>
      <w:pPr>
        <w:pStyle w:val="3"/>
        <w:numPr>
          <w:ilvl w:val="0"/>
          <w:numId w:val="9"/>
        </w:numPr>
        <w:tabs>
          <w:tab w:val="clear" w:pos="0"/>
          <w:tab w:val="left" w:pos="851" w:leader="none"/>
        </w:tabs>
        <w:spacing w:lineRule="auto" w:line="360"/>
        <w:ind w:left="851" w:hanging="851"/>
        <w:rPr/>
      </w:pPr>
      <w:r>
        <w:rPr>
          <w:sz w:val="22"/>
          <w:szCs w:val="22"/>
          <w:lang w:val="uk-UA"/>
        </w:rPr>
        <w:t>Українсько-польська експедиція ІУ НАН України й Інституту археології та етнології ПАН (співкерівники експедиції – Я.Махнік і В.М.Цигилик). Розвідкові роботи в басейні Верхнього Дністра та верхів’ях Сяну. Науковий співробітник.</w:t>
      </w:r>
    </w:p>
    <w:p>
      <w:pPr>
        <w:pStyle w:val="3"/>
        <w:numPr>
          <w:ilvl w:val="0"/>
          <w:numId w:val="9"/>
        </w:numPr>
        <w:tabs>
          <w:tab w:val="clear" w:pos="0"/>
          <w:tab w:val="left" w:pos="851" w:leader="none"/>
        </w:tabs>
        <w:spacing w:lineRule="auto" w:line="360"/>
        <w:ind w:left="851" w:hanging="85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ьвівська обласна експедиція ІУ НАН України. Розкопки в гроті Прийма І мустьєрського поселення та багатошарового поселення в навісі Львів VII, а також охоронно-рятівні й розвідкові роботи (Львівська обл.). Начальник експедиції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/>
      </w:pPr>
      <w:r>
        <w:rPr>
          <w:i/>
          <w:sz w:val="22"/>
          <w:szCs w:val="22"/>
          <w:lang w:val="uk-UA"/>
        </w:rPr>
        <w:t>1995</w:t>
      </w:r>
      <w:r>
        <w:rPr>
          <w:sz w:val="22"/>
          <w:szCs w:val="22"/>
          <w:lang w:val="uk-UA"/>
        </w:rPr>
        <w:t xml:space="preserve"> </w:t>
        <w:tab/>
        <w:t>Прикарпатська експедиція ІУ НАН України. Розкопки в печері Одаїв XVIII. Розвідки та охоронно-рятівні обстеження (Тлумацький та Косівський р-н, Івано-Франківська обл.)</w:t>
      </w:r>
    </w:p>
    <w:p>
      <w:pPr>
        <w:pStyle w:val="3"/>
        <w:tabs>
          <w:tab w:val="left" w:pos="0" w:leader="none"/>
          <w:tab w:val="left" w:pos="851" w:leader="none"/>
        </w:tabs>
        <w:spacing w:lineRule="auto" w:line="360"/>
        <w:ind w:left="851" w:hanging="851"/>
        <w:rPr/>
      </w:pPr>
      <w:r>
        <w:rPr>
          <w:i/>
          <w:sz w:val="22"/>
          <w:szCs w:val="22"/>
          <w:lang w:val="uk-UA"/>
        </w:rPr>
        <w:t>1995</w:t>
        <w:tab/>
      </w:r>
      <w:r>
        <w:rPr>
          <w:sz w:val="22"/>
          <w:szCs w:val="22"/>
          <w:lang w:val="uk-UA"/>
        </w:rPr>
        <w:t xml:space="preserve"> Городоцька експедиція ІУ НАН України. Розкопки поселення Мшана Х, розвідки та охоронно-рятівні дослідження (Городоцький р-н, Львівська обл.). Начальник експедиції.</w:t>
      </w:r>
    </w:p>
    <w:p>
      <w:pPr>
        <w:pStyle w:val="21"/>
        <w:tabs>
          <w:tab w:val="clear" w:pos="708"/>
          <w:tab w:val="left" w:pos="851" w:leader="none"/>
        </w:tabs>
        <w:spacing w:lineRule="auto" w:line="360"/>
        <w:ind w:left="851" w:hanging="851"/>
        <w:rPr/>
      </w:pPr>
      <w:r>
        <w:rPr>
          <w:i/>
          <w:sz w:val="22"/>
          <w:szCs w:val="22"/>
          <w:lang w:val="uk-UA"/>
        </w:rPr>
        <w:t>1995</w:t>
      </w:r>
      <w:r>
        <w:rPr>
          <w:sz w:val="22"/>
          <w:szCs w:val="22"/>
          <w:lang w:val="uk-UA"/>
        </w:rPr>
        <w:t xml:space="preserve"> </w:t>
        <w:tab/>
        <w:t>Українсько-польська експедиція ІУ НАН України й Інституту археології та етнології ПАН (співкерівники експедиції – Я.Махнік і В.М.Цигилик). Розвідкові роботи в басейні Верхнього Дністра та верхів’ях Сяну. Науковий співробітни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ьвівська обласна експедиція ІУ НАН України. Розкопки в гроті Прийма І мустьєрського поселення та в навісі Львів VII багатошарового поселення, а також охоронно-рятівні й розвідкові роботи (Львівська обл.). Начальник експедиції.</w:t>
      </w:r>
    </w:p>
    <w:p>
      <w:pPr>
        <w:pStyle w:val="3"/>
        <w:tabs>
          <w:tab w:val="left" w:pos="0" w:leader="none"/>
          <w:tab w:val="left" w:pos="851" w:leader="none"/>
        </w:tabs>
        <w:spacing w:lineRule="auto" w:line="360"/>
        <w:ind w:left="851" w:hanging="851"/>
        <w:rPr/>
      </w:pPr>
      <w:r>
        <w:rPr>
          <w:i/>
          <w:sz w:val="22"/>
          <w:szCs w:val="22"/>
          <w:lang w:val="uk-UA"/>
        </w:rPr>
        <w:t>1996</w:t>
      </w:r>
      <w:r>
        <w:rPr>
          <w:sz w:val="22"/>
          <w:szCs w:val="22"/>
          <w:lang w:val="uk-UA"/>
        </w:rPr>
        <w:t xml:space="preserve"> </w:t>
        <w:tab/>
        <w:t>Українсько-польська експедиція ІУ НАН України й Інституту археології та етнології ПАН (співкерівники експедиції – Я.Махнік і В.М.Цигилик. Розвідкові роботи в басейні Верхнього Дністра та верхів’ях Сяну. Науковий співробітни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ьвівська обласна експедиція ІУ НАН України. Розкопки в гроті Прийма І та в навісі Львів VII, а також розвідки й охоронно-рятівні обстеження (Миколаївський р-н, Львівська обл.). Начальник експедиції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/>
      </w:pPr>
      <w:r>
        <w:rPr>
          <w:i/>
          <w:sz w:val="22"/>
          <w:szCs w:val="22"/>
          <w:lang w:val="uk-UA"/>
        </w:rPr>
        <w:t>1997</w:t>
      </w:r>
      <w:r>
        <w:rPr>
          <w:sz w:val="22"/>
          <w:szCs w:val="22"/>
          <w:lang w:val="uk-UA"/>
        </w:rPr>
        <w:t xml:space="preserve"> </w:t>
        <w:tab/>
        <w:t>Українсько-польська експедиція ІУ НАН України й Інституту археології та етнології ПАН (співкерівники експедиції – Я.Махнік і В.М.Цигилик). Розвідкові роботи в басейні Верхнього Дністра та верхів’ях Сяну. Науковий співробітни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/>
      </w:pPr>
      <w:r>
        <w:rPr>
          <w:sz w:val="22"/>
          <w:szCs w:val="22"/>
          <w:lang w:val="uk-UA"/>
        </w:rPr>
        <w:t>Львівська обласна експедиція ІУ НАН України. Розкопки у навісах Львів VII і Прийма VII, а також розвідки й охоронно-рятівні обстеження (Миколаївський р-н, Львівська обл. і м. Львів). Начальник експедиції.</w:t>
      </w:r>
    </w:p>
    <w:p>
      <w:pPr>
        <w:pStyle w:val="3"/>
        <w:numPr>
          <w:ilvl w:val="0"/>
          <w:numId w:val="10"/>
        </w:numPr>
        <w:tabs>
          <w:tab w:val="clear" w:pos="0"/>
          <w:tab w:val="left" w:pos="851" w:leader="none"/>
        </w:tabs>
        <w:spacing w:lineRule="auto" w:line="360"/>
        <w:ind w:left="851" w:hanging="851"/>
        <w:rPr/>
      </w:pPr>
      <w:r>
        <w:rPr>
          <w:sz w:val="22"/>
          <w:szCs w:val="22"/>
          <w:lang w:val="uk-UA"/>
        </w:rPr>
        <w:t>Українсько-польська експедиція ІУ НАН України й Інституту археології та етнології ПАН (співкерівники експедиції – Я.Махнік і В.М.Цигилик). Розвідкові роботи в басейні Верхнього Дністра та верхів’ях Сяну. Науковий співробітник.</w:t>
      </w:r>
    </w:p>
    <w:p>
      <w:pPr>
        <w:pStyle w:val="3"/>
        <w:numPr>
          <w:ilvl w:val="0"/>
          <w:numId w:val="10"/>
        </w:numPr>
        <w:tabs>
          <w:tab w:val="clear" w:pos="0"/>
          <w:tab w:val="left" w:pos="851" w:leader="none"/>
        </w:tabs>
        <w:spacing w:lineRule="auto" w:line="360"/>
        <w:ind w:left="851" w:hanging="851"/>
        <w:rPr/>
      </w:pPr>
      <w:r>
        <w:rPr>
          <w:sz w:val="22"/>
          <w:szCs w:val="22"/>
          <w:lang w:val="uk-UA"/>
        </w:rPr>
        <w:t xml:space="preserve">Львівська обласна експедиція ІУ НАН України. Розкопки у навісах Львів VII, Прийма VII і гроті Прийма І, а також розвідки й охоронно-рятівні обстеження (Львівська обл. і м. Львів). Начальник експедиції. </w:t>
      </w:r>
    </w:p>
    <w:p>
      <w:pPr>
        <w:pStyle w:val="3"/>
        <w:numPr>
          <w:ilvl w:val="0"/>
          <w:numId w:val="9"/>
        </w:numPr>
        <w:tabs>
          <w:tab w:val="clear" w:pos="0"/>
          <w:tab w:val="left" w:pos="851" w:leader="none"/>
        </w:tabs>
        <w:spacing w:lineRule="auto" w:line="360"/>
        <w:ind w:left="851" w:hanging="851"/>
        <w:rPr/>
      </w:pPr>
      <w:r>
        <w:rPr>
          <w:sz w:val="22"/>
          <w:szCs w:val="22"/>
          <w:lang w:val="uk-UA"/>
        </w:rPr>
        <w:t>Українсько-польська експедиція ІН НАН України й Інституту археології та етнології ПАН (співкерівники експедиції – Я.Махнік і В.М.Цигилик). Розвідкові роботи в басейні Верхнього Дністра та верхів’ях Сяну. Науковий співробітни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851" w:hanging="851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ab/>
        <w:t>Львівська обласна експедиція ІУ НАН України. Розкопки у навісі Прийма VII, а також розвідки й охоронно-рятівні обстеження (Львівська обл. і м.Львів). Начальник експедиції.</w:t>
      </w:r>
    </w:p>
    <w:p>
      <w:pPr>
        <w:pStyle w:val="3"/>
        <w:tabs>
          <w:tab w:val="left" w:pos="0" w:leader="none"/>
          <w:tab w:val="left" w:pos="567" w:leader="none"/>
          <w:tab w:val="left" w:pos="851" w:leader="none"/>
        </w:tabs>
        <w:spacing w:lineRule="auto" w:line="360"/>
        <w:ind w:left="851" w:hanging="851"/>
        <w:rPr/>
      </w:pPr>
      <w:r>
        <w:rPr>
          <w:i/>
          <w:sz w:val="22"/>
          <w:szCs w:val="22"/>
          <w:lang w:val="uk-UA"/>
        </w:rPr>
        <w:t>2002</w:t>
      </w:r>
      <w:r>
        <w:rPr>
          <w:sz w:val="22"/>
          <w:szCs w:val="22"/>
          <w:lang w:val="uk-UA"/>
        </w:rPr>
        <w:t xml:space="preserve"> </w:t>
        <w:tab/>
        <w:t>Українсько-польська експедиція ІУ НАН України й Інституту археології і етнології ПАН (співкерівники експедиції – Я.Махнік і В.М.Цигилик). Розвідкові роботи в басейні Верхнього Дністра та верхів’ях Сяну. Науковий співробітник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/>
      </w:pPr>
      <w:r>
        <w:rPr>
          <w:i/>
          <w:sz w:val="22"/>
          <w:szCs w:val="22"/>
          <w:lang w:val="uk-UA"/>
        </w:rPr>
        <w:t>2003</w:t>
      </w:r>
      <w:r>
        <w:rPr>
          <w:sz w:val="22"/>
          <w:szCs w:val="22"/>
          <w:lang w:val="uk-UA"/>
        </w:rPr>
        <w:t xml:space="preserve"> </w:t>
        <w:tab/>
        <w:t>Львівська обласна експедиція ІУ НАН України. Розкопки у навісі Львів VII, а також розвідки та охоронно-рятівні роботи (Миколаївський, Яворівський та Бродівський р-н, Львівська обл. і м.Львів, включаючи смт.Брюховичі). Начальник експедиції.</w:t>
      </w:r>
    </w:p>
    <w:p>
      <w:pPr>
        <w:pStyle w:val="3"/>
        <w:tabs>
          <w:tab w:val="left" w:pos="0" w:leader="none"/>
          <w:tab w:val="left" w:pos="567" w:leader="none"/>
          <w:tab w:val="left" w:pos="851" w:leader="none"/>
        </w:tabs>
        <w:spacing w:lineRule="auto" w:line="360"/>
        <w:ind w:left="851" w:hanging="851"/>
        <w:rPr/>
      </w:pPr>
      <w:r>
        <w:rPr>
          <w:i/>
          <w:sz w:val="22"/>
          <w:szCs w:val="22"/>
          <w:lang w:val="uk-UA"/>
        </w:rPr>
        <w:t>2003</w:t>
      </w:r>
      <w:r>
        <w:rPr>
          <w:sz w:val="22"/>
          <w:szCs w:val="22"/>
          <w:lang w:val="uk-UA"/>
        </w:rPr>
        <w:t xml:space="preserve"> </w:t>
        <w:tab/>
        <w:t>Прикарпатська експедиція ІУ НАН України. Розкопки багатошарового поселення Одаїв ІІ, зачистки та шурфовки, розвідкові та охоронно-рятівні роботи (Тлумацький р-н, Івано-Франківська обл.). Начальник експедиції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left="851" w:hanging="851"/>
        <w:jc w:val="both"/>
        <w:rPr/>
      </w:pPr>
      <w:r>
        <w:rPr>
          <w:i/>
          <w:sz w:val="22"/>
          <w:szCs w:val="22"/>
          <w:lang w:val="uk-UA"/>
        </w:rPr>
        <w:t>2004</w:t>
      </w:r>
      <w:r>
        <w:rPr>
          <w:sz w:val="22"/>
          <w:szCs w:val="22"/>
          <w:lang w:val="uk-UA"/>
        </w:rPr>
        <w:t xml:space="preserve"> </w:t>
        <w:tab/>
        <w:t>Львівська обласна експедиція ІУ НАН України. Розкопки у навісі Львів VII і гроті Прийма І, а також розвідки та охоронно-рятівні роботи (Миколаївський р-н, Львівська обл.). Начальник експедиції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left="851" w:hanging="851"/>
        <w:jc w:val="both"/>
        <w:rPr/>
      </w:pPr>
      <w:r>
        <w:rPr>
          <w:i/>
          <w:sz w:val="22"/>
          <w:szCs w:val="22"/>
          <w:lang w:val="uk-UA"/>
        </w:rPr>
        <w:t>2004</w:t>
      </w:r>
      <w:r>
        <w:rPr>
          <w:sz w:val="22"/>
          <w:szCs w:val="22"/>
          <w:lang w:val="uk-UA"/>
        </w:rPr>
        <w:t xml:space="preserve"> </w:t>
        <w:tab/>
        <w:t>Прикарпатська експедиція ІУ НАН України. Розкопки багатошарового поселення Одаїв ІІ, зачистки та шурфовки, розвідкові та охоронно-рятівні роботи (Тлумацький р-н, Івано-Франківська обл.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left="851" w:hanging="851"/>
        <w:jc w:val="both"/>
        <w:rPr/>
      </w:pPr>
      <w:r>
        <w:rPr>
          <w:i/>
          <w:sz w:val="22"/>
          <w:szCs w:val="22"/>
          <w:lang w:val="uk-UA"/>
        </w:rPr>
        <w:t>2005</w:t>
      </w:r>
      <w:r>
        <w:rPr>
          <w:sz w:val="22"/>
          <w:szCs w:val="22"/>
          <w:lang w:val="uk-UA"/>
        </w:rPr>
        <w:t xml:space="preserve"> </w:t>
        <w:tab/>
        <w:t>Львівська обласна експедиція ІУ НАН України. Розкопки в гроті Прийма І, а також розвідки й охоронно-рятівні роботи (Миколаївський р-н, Львівська обл. і м. Львів). Начальник експедиції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left="851" w:hanging="851"/>
        <w:jc w:val="both"/>
        <w:rPr/>
      </w:pPr>
      <w:r>
        <w:rPr>
          <w:i/>
          <w:sz w:val="22"/>
          <w:szCs w:val="22"/>
          <w:lang w:val="uk-UA"/>
        </w:rPr>
        <w:t>2005</w:t>
      </w:r>
      <w:r>
        <w:rPr>
          <w:sz w:val="22"/>
          <w:szCs w:val="22"/>
          <w:lang w:val="uk-UA"/>
        </w:rPr>
        <w:t xml:space="preserve"> </w:t>
        <w:tab/>
        <w:t>Прикарпатська експедиція ІУ НАН України. Розвідкові та охоронно-рятівні роботи (Городенківський, Богородчанський, Коломийський та Тлумацький р-н, Івано-Франківська обл.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Бібліографія:</w:t>
      </w:r>
    </w:p>
    <w:p>
      <w:pPr>
        <w:pStyle w:val="Heading9"/>
        <w:spacing w:lineRule="auto" w:line="360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нографії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87" w:leader="none"/>
          <w:tab w:val="left" w:pos="851" w:leader="none"/>
        </w:tabs>
        <w:spacing w:lineRule="auto" w:line="360"/>
        <w:ind w:left="851" w:hanging="567"/>
        <w:rPr/>
      </w:pPr>
      <w:r>
        <w:rPr>
          <w:sz w:val="22"/>
          <w:szCs w:val="22"/>
          <w:lang w:val="uk-UA"/>
        </w:rPr>
        <w:t>Мезолит и неолит Керченского полуострова. Автореф. дис… канд. ист. наук / Ин-т археологии АН СССР. Москва; Ленинград, 1970. 32 с.</w:t>
      </w:r>
    </w:p>
    <w:p>
      <w:pPr>
        <w:pStyle w:val="3"/>
        <w:numPr>
          <w:ilvl w:val="0"/>
          <w:numId w:val="4"/>
        </w:numPr>
        <w:tabs>
          <w:tab w:val="left" w:pos="0" w:leader="none"/>
          <w:tab w:val="left" w:pos="851" w:leader="none"/>
        </w:tabs>
        <w:spacing w:lineRule="auto" w:line="360"/>
        <w:ind w:left="851" w:hanging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золит и неолит Восточного Крыма / АН УССР, Ин-т обществ. наук; отв. ред. А. Черныш. К.: Наукова думка, 1977. 18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золит запада Украины: Автореф. дис… д-ра ист. наук / Москов. гос. ун-т им. М. В. Ломоносова. Москва, 1990. 32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золит запада Украины / АН Украины, Ин-т обществ. наук; отв. ред. Д. Телегин. К.: Наукова думка, 1991. 148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ставка “Коли ще в печерах водилися леви або найдавніші пам’ятки матеріальної та духовної культури Львова й околиць” / Ін-т українознавства ім. І. Крип’якевича НАН України; Львів. галерея мистецтв; Музей найдавніших пам’яток Львова; відп. за вип. Ю. Гудима. Львів: Ін-т українознавства ім. І. Крип‘якевича НАН України, 2000. 6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ародавня Львівщина / Ін-т українознавства ім. І. Крип’якевича НАН України; Львів. галерея мистецтв; Музей найдавніших пам’яток Львова; відп. за вип. Ю. Гудима. Львів: ІУ, 2001. 6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Chapter 4. Archaeological sites in the Starunia area, fore-Carpathian region, Ukraine // Polish and Ukrainian geological studies (2004-2005) at Starunia – the area of discoveries of woolly rhinoceroses / M. J. Kotarba (ed.). Warszawa; Kraków: Państwowy Inststut Geologiczny, 2005. P.45-52.</w:t>
      </w:r>
    </w:p>
    <w:p>
      <w:pPr>
        <w:pStyle w:val="Normal"/>
        <w:tabs>
          <w:tab w:val="clear" w:pos="708"/>
          <w:tab w:val="left" w:pos="37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7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Колективні монографі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рхеологічні пам’ятки Прикарпаття і Волині кам’яного віку / АН УРСР, Ін-т суспільних наук; відп. ред. О. Черниш. К.: Наукова думка, 1981. 312 с. [співавт. І. Герета, Р. Грибович, М. Пелещишин та ін.]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рхеологічні пам’ятки Прикарпаття і Волині доби бронзи та раннього заліза / АН УРСР, Ін-т суспільних наук; відп. ред. О. Черниш. К.: Наукова думка, 1982. 196 с. [співавт. Л. Крушельницька, І. Свешніков, І. Попович та ін.]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851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рхеология Прикарпатья, Волыни и Закарпатья (каменный век) / АН Украины, Ин-т обществ. наук; отв. ред. А. Черныш. К.: Наукова думка, 1987. 132 с. [соавт. Р. Грибович, Н. Пелещишин, В. Савич, А. Черныш]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 xml:space="preserve">Четвертичные отложения и рельеф горных стран (на примере Карпат, Кавказа и других регионов) / АН Украинской ССР, Ин-т геолог. наук; ответ. ред. В.Н.Шелкопляс. К.: ИГН АН УССР, 1988. 54 с. [соавт. В.Н.Шелкопляс, Т.Ф.Христофорова, Н.С.Демедюк и др. ]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851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еодосийский краеведческий музей. Путеводитель / Ред. С. К. Сосновский. Симферополь: Крым, 1970 [Раздел: Дореволюционное прошлое. С. 17–45 [соавт. И. Приходько]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арожитності Косівщини. Історичні нариси / Ін-т українознавства ім. І. Крип‘якевича НАН України; Львів. ін-т внутр. справ при Українській академії внутрішніх справ; Ін-т релігієзнавства Музею історії релігії; Центр. держав. істор. архів України у Львові; відп. за випуск О. Мацюк; упоряд. Л. Вардзарук. Івано-Франківськ: Лілея-НВ, 1997. 134 с. [співавт. М. Бандрівський, О. Мацюк, П. Сіреджук]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ститут українознавства імені Івана Крип‘якевича Національної академії наук України. Наукова діяльність, структура, працівники / Відп. ред. Я. Ісаєвич. Львів: Ін-т українознавства ім. І. Крип‘якевича НАН України, 2001 [Розділ: Відділ археології. С. 86–94].</w:t>
      </w:r>
    </w:p>
    <w:p>
      <w:pPr>
        <w:pStyle w:val="Heading9"/>
        <w:tabs>
          <w:tab w:val="clear" w:pos="708"/>
          <w:tab w:val="left" w:pos="374" w:leader="none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Статт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851" w:leader="none"/>
        </w:tabs>
        <w:spacing w:lineRule="auto" w:line="360"/>
        <w:ind w:left="851" w:hanging="567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рхеологічні розвідки в Бахчисарайському районі Кримської області (1960–1961 рр.) // Студентські наукові праці КДУ. К., 1962. Зб. ХХІХ. С. 3–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851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рхеологические разведки в Цюрупинском районе Херсонской области (1961–1962 гг.) // Краткие сообщения о полевых археологических исследованиях Одесского гос. археологического музея за 1963 год. Одесса: Маяк, 1965. С. 20–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Мезолит Керченского полуострова // Тезисы докладов / ИА АН СССР. Пленум в апреле 1966 г. Секция палеолита. Москва, 1966. С. 30–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Мезолитические стоянки и местонахождения на Керченском полуострове // СА. Москва, 1966. № 3. С. 125–1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Из археологических работ Керченского музея // АИУ-1967. К., 1968. Вып. ІІ. С. 97–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851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аботы первобытной экспедиции Керченского музея // АО-1967. Москва, 1968. С. 204–2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Мезолитические стоянки Восточного Крыма // КСИА ИА АН СССР. Москва, 1969. Вып.117. С. 44–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851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аботы Керченской первобытной экспедиции // АО-1968. Москва, 1969. С. 268–2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Новые памятники каменного века в Восточном Крыму // АО-1969. Москва, 1970. С. 215–216 [соавт. В. Петрунь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851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Исследования Керченской первобытной экспедиции // АИУ-1968. К., 1971. Вып. ІІІ. С. 118–1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851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пыт типологической классификации микролитических индустрий Крыма (мезолит-неолит) // СА. Москва, 1971. № 1. С. 3–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851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передні підсумки досліджень пам’яток кам’яного віку на Керченському півострові // УІЖ. К., 1971. № 4. С. 148–15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851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которые вопросы комплексного изучения мезолита и неолита Крыма // Результати польових археологічних досліджень 1970–1971 років на території України. Одеса, 1972. С. 76–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851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которые итоги исследований по каменному веку Керченского полуострова // Матеріали ХІІІ Конференції Інституту археології АН УРСР, К., 1968 р. К., 1972. С. 93–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851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овые поселения конца каменного века на Кубани // Тезисы докладов на секциях ИА АН СССР, посвященных итогам полевых исследований 1971 г. Археологические секции. Москва, 1972. С. 28–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Поселения каменного века на Кубани // АО-1971. Москва, 1972. С. 1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Работы Псекупской экспедиции // АО-1972. Москва, 1973. С. 1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851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Исследование Челбасско-Дмитриевской экспедиции // Там же. С. 137 [соавт. Н. Навротский, А. Гадло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К палеогеографии Керченского полуострова времен мезолита и неолита // СА. Москва, 1973. № 2. С. 123–138 [соавт. Г. Пашкевич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851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Исследования на Кубани // АО-1973. Москва, 1974. С. 109–110 [соавт. А. Иванов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О работах Прикарпатской мезолито-неолитической экспедиции // Там же. С. 307–308 [соавт. В. С. Артюх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851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Иcследования Среднеднестровской экспедиции // Там же. С. 341–342 [соавт. И. Свешников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851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 методике сравнения распределений массовых находок по слоям // СА. Москва, 1974. № 1. С. 102–119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851" w:hanging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Исследование мезолита и раннего неолита в Ивано-Франковской, Львовской и Закарпатской областях в 1973–74 гг. // Новейшие открытия советских археологов. К., 1975. С. 36–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азведки на территории Львова и Львовской области // АО-1974. Москва, 1975. С. 250–252 [соавт. В. Артюх, Г. Боднар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Исследования мезолито-неолитической экспедиции // Там же. С. 320–321 [соавт. В. Артюх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Этнокультурные группы и вопросы периодизации мезолита и неолита Крыма // 150 лет Одесскому археологическому музею АН УССР. К., 1975. С. 25–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аботы на территории Львова и Львовской области // АО-1975. Москва, 1976. С. 296–297 [соавт. В. Артюх, В. Козак, Ж. Симферовская, Г. Боднар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Раскопки на поселении Вороцив-ІІ // Там же. С. 35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851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Исследования Прикарпатской экспедиции // Там же. С. 360–361 [соавт. В. Артюх, Б. Василенко, Я. Козяк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Vorotsiv II // EMN. Tübingen, 1976. № 1. S. 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Nezvisko XXI // Там же. S. 15–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Nezvisko IX // Там же. S. 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851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 вопросу о древнейшем заселении горы Митридат // ПАЭ. Ленинград, 1977. Вып. 1. С. 28–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851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которые итоги изучения мезолита Восточного Крыма // КСИА АН СССР. Москва, 1977. Вып. 149. С. 41–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Некоторые особенности мезолита Предкарпатья // Палеоэкология древнего человека. Москва, 1977. С. 123–1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851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следования на территории Львова и Львовской области // АО-1976. Москва, 1977. С. 262–263 [соавт. В. Артюх, В. Конопля, Н. Поцилуйко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851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Исследования на поселении Вороцив-II // Там же. С. 335–3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851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Исследования в Прикарпатье // Там же. С. 337–338 [соавт. О. Адаменко, Б. Василенко, В. Артюх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Иcследования мезолита и неолита Прикарпатья, Закарпатья и Западной Подолии в 1976–1977 гг. // АИУ - 1976-1977. Ужгород, 1978. С. 28–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аботы в Предкарпатье и Поднестровье // АО-1977. Москва, 1978. С. 356–357 [соавт. О. Адаменко, В. Артюх]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аботы Закарпатской экспедиции // Там же. С. 357–358 [соавт. В. Артюх, Г. Боднар, Л. Тарасенко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Исcледования на Львовщине // Там же. С. 384–385 [соавт. И. Свешников, Л. Крушельницкая, И. Могитич и др.]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З давнини Львова і його околиць. // ПУ. К., 1979. № 3. С. 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851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аботы в Старуне // АО-1978. Москва, 1979. С. 366–367 [соавт. О. Адаменко, Б. Василенко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851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Исследования Закарпатской экспедиции // Там же. С. 367–368 [соавт. Г. Боднар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851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Иcследования в с. Вороцив // Там же. С.368 [соавт. Г. Боднар, Л. Савчук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851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слідження пам’яток доби мезоліту та раннього неоліту на Західному Поділлі, Передкарпатті та Закарпатті // Тези доповідей V-ої Подільської історико-краєзнавчої конференції. Камянець-Подільський, 1980. С. 111–1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851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Исследование памятников мезолита-неолита в западных областях Украины // АО-1979. Москва, 1980. С. 303–3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Мalye Dorogostai I // EMN. . 1978/79. Tübingen, 1980. 1978/79, № 3/4. S. 34 [participation of Konoplya V. M.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Nezvisko IX // Там же. S. 36–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Vorotsiv II // Там же. S.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Kamyanitsa I // Там же. S. 37–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Kamyanitsa II // Там же. S. 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Kamyanitsa IV // Там же. S. 38-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Исcледования мезолита в западных областях Украины // АО-1980. Москва, 1981. С. 281–2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851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овые мезолитические и неолитические поселения Краснодарского края // СА. Москва, 1981. № 1. С. 134–1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851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вісні мисливці Прикарпаття // Наука і суспільство. К., 1981. № 12. С. 45–46 [співавт. О. Адаменко, Б. Василенко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851" w:leader="none"/>
        </w:tabs>
        <w:spacing w:lineRule="auto" w:line="360"/>
        <w:ind w:left="851" w:hanging="567"/>
        <w:jc w:val="both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Палеогеографія і господарська діяльність людини у Північно-Західному Поділлі кам’яної доби // Проблеми історичної географії Поділля. Кам‘янець-Подільський, 1982. С. 48–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Powrót do Staruni // ZOW. Wrocław; Warszawa, 1982. № 1–3. S. 60–6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851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Иcследования в западных областях Украины // АО-1981. Москва, 1983. С. 288–2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Палеонтологические и археологические исследования в Старуне в связи с 75-летием находок мамонта и носорога // Палеонтологический сборник. Львов, 1983. №20. С. 92–95 [соавт. Т. Билинкевич, В. Гинда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851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родная среда и мезолит запада Украины // СА. Москва, 1983. № 1. С. 5–29 [соавт. О. Адаменко, Г. Пашкевич, К. Татаринов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851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улканические стекла в мезолите запада УССР // Reports. 3-rd Seminar on petroarchaelody. Plovdiv, 1984. P. 168–175 [соавт. Е. Рыбачек]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Исследования в западных областях Украины // АО-1982. Москва, 1984. С. 297–298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The Natural Environment and the Mesolithic period in the Western Ukraine // Soviet anthropology and archaeology. New York: M.E. Sharpe, Inc., 1984. V. XXII. № 4. P. 30–71 [with the participation of Adamenko O. M., Pashkevich G. A., Tatarinov K. A.]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ревнейшее прошлое Шацкого поозерья // Достижения советской археологии в ХI пятилетке. Баку, 1985. С. 69–70 [соавт. В. Артюх]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опросы этнокультурной истории и периодизации мезолита запада УССР // Там же. Баку, 1985. С. 238–240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тнокультурне і географічне членування мезоліту Західного Поділля // Тези доповідей VI-ї Подільської історико-краєзнавчої конференції (секція археології). Камянець-Подільський, 1985. С. 6–7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аботы в западных областях Украины // АО-1983. Москва, 1985. С 315–317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Взаимосвязь человека с окружающей средой в эпоху мезолита на западе УРСР // Проблемы социальной экологии. Львов, 1986. Ч. ІІ. С. 61–62 [соавт. И. Гунёвский]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Исследования в Закарпатье // АО-1984. Москва, 1986. С. 271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Исследования в Западном Подолье // Там же. С. 272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Работы в Львовской области // Там же. С. 272–273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золітичні пам’ятки Східного Поділля // Тези доповідей четвертої Вінницької обласної історико-краєзнавчої конференції. Вінниця, 1986. С. 44 [співавт. І. Гуньовський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которые итоги изучения палеолита и мезолита северо-запада Полесья // Вестник Львовского университета. Серия геологическая. Львов, 1986. Вып. 9. С. 35–43 [соавт. В. С. Артюх, Ю. М. Влашинец, В. В. Сукач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Поселения каменного века. Вопросы терминологии, дефиниции, унификации и классификации понятий // Четвертичная геология и первобытная археология Южной Сибири. Улан-Удэ, 1986. Ч.1. С. 14–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Стратиграфические условия залегания мезолита запада УССР // Корреляция отложений, событий и процессов антропогенеза. Кишинев,1986. С. 195 [соавт. А. Александровский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Исследования в Западном Полесье // АО-1985. Москва, 1987. C. 300 [соавт. В.С. Артюх, В. Д.Гупало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Исследования на памятниках мезолита // Там же. С. 370–37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Исследования Прикарпатской и Яворовской экспедиции // Там же. С. 371–3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Каменное сырье в мезолите запада Украины // Задачи советской археологии в свете решений ХХVII съезда КПСС. Москва, 1987. С. 164–1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 вопросу о некоторых демографических процессах в мезолите запада УРСР // Проблемы археологии степной Евразии. Кемерово, 1987. Ч. 1. С. 152–154 [соавт. И. Гуневский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пыт работы научно-исследовательской группы “Шельф” в комплексе ВУЗ –Академия наук – Музей // Первая Всесоюзная научная конференция по историческому краеведению. К., 1987. С. 230–231 [соавт. В.С. Артюх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Про демографію і продуктивні сили у мезоліті південного заходу УРСР // VII Подільська історико-краєзнавча конференція (секція археології). Камянець-Подільський, 1987. С. 7–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географії господарської діяльності населення доби мезоліту на заході УРСР // Проблеми економічної географії Поділля. Камянець-Подільський, 1988. С. 180–1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Мезоліт Волинської області // Минуле і сучасне Волині. Луцьк, 1988. Ч.ІІ. С. 73–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кладні аспекти і професійна орієнтація у краєзнавчій роботі на Поділлі // Тези доповідей шостої Вінницької обласної історико-краєзнавчої конференції. Вінниця, 1988. С. 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аботы Волынской экспедиции // АО-1986. Москва, 1988. С. 279–281 [соавт. В. И. Ивановский, В.М. Конопля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Работы Прикарпатской и Львовской экспедиций // Там же. С. 310–3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рхеологічні дослідження в печерах і навісах Поділля // Тези доповідей восьмої Вінницької обласної історико-краєзнавчої конференції. Вінниця, 1989. С. 6–7 [співавт. І.Гуньовський, М. Демедюк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йдавніше минуле Львова // Наука і суспільство. К., 1989. № 11. С. 34–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Новые памятники Шацкого поозерья // Вестник Львовского университета. Серия геологическая. Львов, 1989. Вып. 10. С. 40–47 [соавт. В. Артюх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Почвенно-стратиграфические условия залегания мезолита запада Украины // Четвертичный период. Палеонтология и археология. Кишинев, 1989. С. 218–2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Природне середовище і продуктивні сили Західного Поділля в мезоліті // Проблеми екології Поділля. Кам’янець-Подільський, 1989. С. 248–2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Этнокультурное членение мезолитических памятников запада УССР // Проблеми історії та археології давнього населення Української РСР. К., 1989. С. 141–1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Ландшафтная зональность и ее роль в расселении человека в эпоху мезолита на западе Украины // Человек и природа в древнекаменном веке.Тбилиси, 1990. С. 52–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Мезоліт Закарпаття // Тези народознавчої науково-практичної. конференції, присвяченої 160-річчю від дня народження Тиводара Легоцького. Мукачево, 1990. С. 40–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золіт Тернопільської області // Тези доповідей і повідомлень І Тернопільської обласної наукової історико-краєзнавчої конференції. Тернопіль, 1990. Ч.1. С. 30–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ові матеріали до археологічної карти Поділля // Тези доповідей дев‘ятої Вінницької обласної історико-краєзнавчої конференції. Вінниця, 1990. С. 15–16 [співавт. В.С. Артюх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родные условия обитания человека каменного века в Украинских Карпатах // Четвертичный период: Методы исследования, стратиграфия и экология. Таллинн, 1990. Т. ІІ. С. 168 [соавт. М. С.Демедюк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слідження в печерних порожнинах Поділля // Тези доповідей десятої Вінницької обласної історико-краєзнавчої конференції. Вінниця, 1991. С. 8–9 [співавт. І. Гуньовський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слідження Прикарпатської бюджетної експедиції // НМАПВ. Львів, 1991. С. 7–9 [співавт. О. Александровський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Дослідження пам’яток на Волині // Там же. С. 9-11 [співавт. В. Артюх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Дослідження Львівської обласної госпдоговірної експедиції // Там же. С. 16–18 [співавт. М. С. Бандрівський, В.М. Конопля, І.Р. Михальчишин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Розвідки в Бережанському та Шумському районах на Тернопільщині // Там же. С. 35–36 [співавт. М. С. Демедюк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Обстеження печерних порожнин на стику Передкарпаття і Поділля // Там же. С. 66–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Палеоліт і мезоліт та природне середовище Волинської області // Тези Республіканської конференції, присвяченій “Атласу історії культури Волинської області”, 11–13 грудня 1991 р. Луцьк, 1991. С. 5–7 [співавт І. М. Гуньовський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Питання підготовки позаштатних співробітників історико-краєзнавчого профілю // Там же. С. 98–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Преемственность и инновация в развитии мезолита и раннего неолита запада Украины // Древнейшие общности земледельцев и скотоводов Северного Причерноморья [V тыс. до н.э. – V в. н.э.]. К., 1991. С. 5–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Є. Й. Сіцинський про печери на Поділлі // Тези доповідей одиннадцятої Вінницької обласної історико-краєзнавчої конференції. Вінниця, 1992. С. 18–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Коли ще в печерах водилися леви // Літопис Червоної Калини. Львів, 1992. № 10-12(16-18. С.45-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езолітична культура Вороців-Старуня // НМАПВ. Львів, 1992. Вип. 2. С.13-15. . Caves as a Sourse in the Studу of the Material and Spiritual Culture of Prydnistrovia // 2nd International Conference “Problems and Methods in Historical Archaeology”. Kamianets-Podilsky, 18-21 august 1992. Toronto; Lviv, 1992. P.24-2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ористання печерних комплексів Волині та прилеглих районів Поділля // Шоста Всеукраїнська наукова конференція з історичного краєзнавства. Луцьк, 1993. С.387-388 [співав. І.М.Гуньовський, К.А.Татаринов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До питання використання печерних утворів Подільських товтр // Подільський національний парк: доцільність і проблеми створення. Кам</w:t>
      </w:r>
      <w:r>
        <w:rPr>
          <w:rFonts w:eastAsia="Symbol" w:cs="Symbol" w:ascii="Symbol" w:hAnsi="Symbol"/>
          <w:sz w:val="22"/>
          <w:szCs w:val="22"/>
          <w:lang w:val="uk-UA"/>
        </w:rPr>
        <w:t></w:t>
      </w:r>
      <w:r>
        <w:rPr>
          <w:sz w:val="22"/>
          <w:szCs w:val="22"/>
          <w:lang w:val="uk-UA"/>
        </w:rPr>
        <w:t>янець-Подільський, 1993. С.106-108 [співавт. І.Гуньовський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До питання заселення печерних комплексів у період трипільської культури на заході України // Трипільська культура України. Львів, 1993. С. 35–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Дослідження в печерних утворах Придністров’я в 1991–1992 рр. // Тези доповідей дванадцятої Вінницької обласної історико-краєзнавчої конференції. Вінниця, 1993. С. 18–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слідження в печерному комплексі Прийма I // Studia archaeologica. Львів, 1993. Вип. 1. С. 50–5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Нові пам’ятки Грядового Побужжя, Городоцької рівнини та Опілля // Там же. С. 76–81 [співавт І. Гуньовський, Д. Лещух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Дослідження печерних комплексів Поділля // Подільське братство. Інформаційний вісник. Кам’янець-Подільський, 1993. № 3. С. 41–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слідження Прикарпатської експедиції в 1992 р. // АДУ-1992. К., 1993. С. 93–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йдавніше минуле Брідщини в добу палеоліту та мезоліту // Історичними шляхами Брідщини. Броди, 1993. С. 5–7 [співавт. Р. Грибович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которые итоги изучения древнейшего прошлого Шацкого Поозерья // Час, помнікі, людзі. Мінск, 1993. С. 79–82 [соавт. В. Артюх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боти Львівської обласної експедиції Інституту суспільних наук 1991 року // АДУ- 1991. Луцьк, 1993. С. 64–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Ю.Целевич про печери Прикарпаття та перспективи їх досліджень // Історик, етнограф, педагог. Івано-Франківськ, 1993. С. 24–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Map of the tanged points in the Western Ukraine // Tanged points Cultures. Lublin, 13–16 September 1993. Abstracts. Lublin, 1993. Р. 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Відкриття п’ятого ярусу печерного комплексу Прийма I // Наукові записки. Львівський історичний музей. Львів, 1994. Вип. І-ІІІ. С. 298–301 [співавт. М. Демедюк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гадки урочища Скалка // Карпатський край. Ужгород, 1994. № 1–2. С. 24–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Коли ще в печерах водились леви та ведмеді // Зелені Карпати. Ужгород; Рахів, 1994. № 1-2. С. 37–41 [співавт. В. Гуменюк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Кам’яні коси Косівщини [про найдавніше заселення краю] // Там же. № 3-4. С. 24–28. [співавт. Л. Тарасенко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Нові археологічні матеріали з Тлумаччини // Тези доповідей тринадцятої Вінницької обласної історико-краєзнавчої конференції, 6 вересня 1994 р. Вінниця, 1994. С. 19–21 [співавт. В. Артюх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черні комплекси як джерело з історичного краєзнавства // Історичне краєзнавство і національне виховання. Львів, 1994. С. 59–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боти В. Б. Антоновича та перспективи археологічних досліджень печерних комплексів Придністров’я і суміжних територій // Академія пам’яті професора Володимира Антоновича, м. Київ, 16–18 березня 1993 р. К., 1994. С. 257–2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боти Городоцької експедиції в с. Мшана у Львівській області // АДЛ-1994. Львів, 1994. С. 6–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Роботи Львівської обласної експедиції в 1994 році // Там же. С. 8–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Археологічні дослідження на Косівщині // Тези доповідей чотирнадцятої Вінницької обласної історико-краєзнавчої конференції, 5 вересня 1995 р. Вінниця, 1995. С. 12–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опросы взаимозависимости фауны, антропогенного фактора и других элементов экосферы на западе Украины в позднем палеолите // Эволюция экосистем. Москва, 1995. С. 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До питання заселення Рогатинщини в кам’яну добу // Рогатинська земля: Історія та сучасність. Львів; Рогатин, 1995. С. 62–6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До питання про найдавніше заселення території сучасного Львова та його околиць // МДАПВ. Львів, 1995. Вип. 6. С. 47–5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слідження печери Довбуша в с. Космач // Скелі й печери в історії та культурі стародавнього населення України. Львів, 1995. С. 59–62 [співавт. Л. Тарасенко, В. Юрін, В. Мазур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черні пам’ятки заходу України – джерело матеріальної і духовної культури // Там же. Львів, 1995. С. 62–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Дослідження 1993 року в Західному Поділлі // Матеріали IX-ої Подільської історико-краєзнавчої конференції. Кам’янець-Подільський, 1995. С. 133–1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 xml:space="preserve">К проблеме взаимосвязи мамонта и антропогенного фактора // Цитология. Санкт-Петербург, 1995. Т.37. № 7. С. 628; те ж англ. мовою: To the Interconnection of Mammoth and Antropogenous factor Problem // Там же. С. 690–69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золіт Закарпатської області // Проблеми археології Східних Карпат. Ужгород, 1995. С. 37–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золіт Ікво-Вілійського природно-географічного району // Волинь незабутня. Рівне, 1995. С. 18–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Мезоліт Хмельниччини // Південно-Східна Волинь: наука, освіта, культура. Хмельницький; Шепетівка, 1995. С. 58–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ові печерні культові пам’ятки Дністровського каньйону // Історія релігій в Україні. Київ; Львів, 1995. Т. 1. С. 41–43 [співавт. В. Артюх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Пам’яті Ігоря Кириловича Свєшнікова // Вісник. Інститут Укрзахідпроектреставрація. Львів, 1995. С. 94–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Питання мезоліту Бойківщини // Бойківщина: Історія та сучасність. Львів; Самбір, 1995. С. 59–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м, де виріс княжий Львів // Дзвін. Львів, 1995. № 10. С. 121–132 [співавт. В. Гуменюк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Interrelations of Fauna, Anthropogenous factors and other Elements of Ecosphere in the West of the Ukraine during Late Palaeolith // An Evolution of Ecosystems. Abstracts. Moscow, 1995. Р. 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We are very interested in collaboration // Newsletter / Centre for the Archaeology of Central and Eastern Europe. Durham (England), 1995. № 3. Р. 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рхеологічні розвідки на Бойківщині // Бойківщина: історія і сучасність. Львів, 1996. С. 21–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Роботи Українсько-польської археологічної експедиції // АДЛ-1995. Львів, 1996. С. 13–16 [співавт. Р. Грибович, В. Гупало, В. Петегирич, В. Цигилик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боти Львівської обласної експедиції у 1995 році // Там же. С. 43–4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слідження у Мшані // Там же. С. 47–50 [співавт. В. Конопля, М. Піцишин, С. Орловський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Doslidžennja L'vivs'koj oblasnoj ekspedicii u 1995 r. // MSROA. Rzeszów; Krosno; Przemyśl; Sandomierz; Tarnów, 1996. T. XVII. S. 315–3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Roboty gorodoc'koj ekspedicii u 1995 r. // Там же. S. 319–322 [співавт В. Конопля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Roboty prikarpats'koj ekspedicii u 1995 r. // Там же. T. XVII. S. 323–326 [співавт. С. Орловський, Г. Панахид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The Western Ukraine: From the Mesolithic to the Neolithic // From the Mesolithic to the Neolithic. Szolnok, 1996. Р. 8–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Дослідження Прикарпатської археологічної експедиції // Тези доповідей шістнадцятої Вінницької обласної історико-краєзнавчої конференції. Вінниця, 1997. С. 11–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Історико-археологічні дослідження печери Олекси Довбуша у селі Космач // Матеріали Міжнародної науково-теоретичної конференції, присвяченій 250-річчю з дня загибелі Олекси Довбуша. Івано-Франківськ, 1997. С. 64–67 [співавт. Р. Мурашко, А. Щадій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раєзнавчий актив та історико-краєзнавчі дослідження // Брідщина. Броди, 1997. № 12. С. 28–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Нове в археології Дрогобицького передгір’я і суміжних територій // ДКЗ. Дрогобич, 1997. Вип. ІІ. С. 3–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Печери заходу України: дослідження, стан і деякі проблеми використання // Воля і Батьківщина. Львів, 1997. № 1 (6/22). С. 71–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щерные памятники эпохи палеолита запада Украины // Пещерный палеолит Урала. Уфа, 1997. С. 22–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итання найдавнішого заселення території міста Львова // Проблемы истории и археологии Украины. Харьков, 1997. С. 5–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On the Works in the Uyutna Cave near Odaiv village on Dnister // Third Annual Meeting of the European Association of Archaeologists. Ravenna, 1997. Р. 19–20 [співавт. В. Артюх, Г. Панахид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On the Ukrainian Carpathian Mesolithic // Там . Р. 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До проблеми найдавнішого заселення міста Стрия // Україна: культурна спадщина, національна свідомість, державність. Львів, 1998. Вип.5. С. 393–3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слідження Львівської обласної експедиції у 1998 р. // АВУ - 1997–1998. К., 1998. С. 111–1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хід України: критерії визначення кінця палеоліту і початку мезоліту // Науковий вісник Українського історичного клубу м. Москви. Львів, 1998. Кн. 1. Вип. 3. С. 56–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Искусственные пустоты Западной Украины: время создания и цель // Международный симпозиум по искусственным пещерам. Киев; Одесса, 1998. С. 33–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золіт Надбузького і Луцько-Рівненського природно-географічних районів // Минуле і сучасне Волині: Олександр Цинкаловський і Волинь. Луцьк, 1998. С. 170–1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Мезоліт Ікво-Вілійського межиріччя // Там же. С. 174–1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Мезоліт Українських Карпат // Carpatica – Карпатика. Ужгород, 1998. Вип. 5. С. 24–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Міжнародна конференція з вивчення печерних пам’яток доби палеоліту // Археологія. К., 1998. № 1. С. 1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До 70-річчя Степана Івановича Пеняка // Там же. С. 155–1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ам’яті Олександра Черниша // МДАПВ. Львів, 1998. Вип. 7. С. 5–14 [співавт. Р. Грибович, О. Ситник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Вклад Павла Борисковського у вивчення кам’яної доби Придністров’я // Там же. С. 24–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Він любив археологію. Пам’яті Миколи Демедюка (1932–1995) // Там же. С. 33–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агатогранність таланту Ігоря Свєшнікова // Там же. С. 53–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епан Пеняк – дослідник старожитностей Закарпаття // Там же. С. 110–1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Відділ археології Інституту українознавства НАН України // Там же. С. 114–1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Пам’ятки матеріальної і духовної культури у печерах Середнього Подністров’я // Галич і Галицька земля в державотворчих процесах України. Івано-Франківськ; Галич, 1998. С. 4–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Пам’ятки трипільського часу у скельних порожнинах Подністров’я // Міжнародна археологічна конференція “Трипільське поселення Кошиловці–Обоз” (до 120-річчя відкриття), 25–27 вересня 1998 р. Заліщики, 1998. С. 50–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итання найдавнішого заселення Миколаївщини // Миколаївщина. Львів, 1998. Т. 1. С. 8–38 [видання перше і друге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итання палеоліту і мезоліту Дрогобицького передгір’я // ДКЗ. Дрогобич, 1998. Вип. ІІІ. С. 134–1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Вопросы изучения палеолита и мезолита в пещерах запада Украины // Локальные различия в каменном веке. Санкт-Петербург, 1999. С. 125–1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опросы типологии и трасологии на примере типолиста мезолита запада Украины // Современные экспериментально-трасологические разработки в археологии. Санкт-Петербург, 1999. С. 125–1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Дослідження Львівської обласної експедиції у 1996 році // ЛАВ. Львів, 1999. .№ 1. С. 175–1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рхеологічні дослідження в околицях села Сіде на Прикарпатті // Там же. С. 191-195 [співавт. В. Цигилик, Р. Грибович, В. Гупало та ін.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Етнокультурні єдності в добу мезоліту заходу України // Етнічна історія та культура населення степу та лісостепу Євразії (від кам’яного віку по раннє середньовіччя). Дніпропетровськ, 1999. С. 15–17 [співавт. Д. Р. Лещух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рта памятников с черешковыми остриями запада Украины // Tanged Points Cultures in Europe. Lublin, 1999. P. 241–2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селення Жидачів І і Прийма І та питання граветських елементів на пам’ятках Прикарпаття // Археологічна збірка Херсонської обласної державної інспекції охорони пам’яток. Херсон, 1999. Вип. 1. С. 48–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рхеологические памятники с. Подвербцы на Ивано-Франковщине // Археологія та етнографія Східної Європи. Одеса, 2000. С. 216–2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К вопросу о финальном палеолите и мезолите Кременечины // Stratum plus. Cultural Antropology. Archaeology. Saint-Petersburg; Kishinev; Odessa; Bucarest, 2000. № 1. P. 378–3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Найдавніше минуле Жидачева в світлі археологічних досліджень // ДКЗ. Дрогобич, 2000. Вип. ІV. С. 11–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Палеоліт і мезоліт у печерах заходу України // Археологический альманах. Донецк, 2000. № 9. С. 3–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блемы хронологии неолита запада Украины // Хронология неолита Восточной Европы. Санкт-Петербург, 2000. С. 51–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60 років Відділу археології Інституту українознавства ім. І. Крип’якевича НАН України // Археологія. К., 2000. № 4. С. 151–1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Living, Production and Storage Features in Sites of Western Ukraine // 6</w:t>
      </w:r>
      <w:r>
        <w:rPr>
          <w:sz w:val="22"/>
          <w:szCs w:val="22"/>
          <w:vertAlign w:val="superscript"/>
          <w:lang w:val="uk-UA"/>
        </w:rPr>
        <w:t>th</w:t>
      </w:r>
      <w:r>
        <w:rPr>
          <w:sz w:val="22"/>
          <w:szCs w:val="22"/>
          <w:lang w:val="uk-UA"/>
        </w:rPr>
        <w:t xml:space="preserve"> Annual Meeting European Association of Archaeologists. Lisbon, Portugal 10</w:t>
      </w:r>
      <w:r>
        <w:rPr>
          <w:sz w:val="22"/>
          <w:szCs w:val="22"/>
          <w:vertAlign w:val="superscript"/>
          <w:lang w:val="uk-UA"/>
        </w:rPr>
        <w:t>th</w:t>
      </w:r>
      <w:r>
        <w:rPr>
          <w:sz w:val="22"/>
          <w:szCs w:val="22"/>
          <w:lang w:val="uk-UA"/>
        </w:rPr>
        <w:t xml:space="preserve"> – 17</w:t>
      </w:r>
      <w:r>
        <w:rPr>
          <w:sz w:val="22"/>
          <w:szCs w:val="22"/>
          <w:vertAlign w:val="superscript"/>
          <w:lang w:val="uk-UA"/>
        </w:rPr>
        <w:t>th</w:t>
      </w:r>
      <w:r>
        <w:rPr>
          <w:sz w:val="22"/>
          <w:szCs w:val="22"/>
          <w:lang w:val="uk-UA"/>
        </w:rPr>
        <w:t xml:space="preserve"> September 2000. Lisbon, 2000. P. 1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ористання печер і скель у добу середньовіччя на заході України // Галичина і Волинь у добу середньовіччя. Львів, 2001. С. 229–2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клад П. И. Борисковского в изучение каменного века запада Украины // Каменный век Старого Света. Санкт-Петербург, 2001. С. 55–5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Вклад Павла Борисковського у вивчення кам’яної доби заходу України /[ Науковий вісник Українського історичного клубу. Москва, 2001. Т.V. С. 98–1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рхеологічні дослідження у Подністров’ї // Там же. С. 174–178 [співавт. В. Артюх, М. Сохацький, В. Стецюк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питання найдавнішого заселення території сучасного Львова // Науковий вісник Українського університету. Москва, 2001. Т. І. С. 146–148 [співавт. Ю. Гудима, В. Матвіїв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слідження Львівської обласної експедиції Інституту українознавства НАН України 1999 р. // АДУ - 1999–2000. Київ, 2001. С. 26–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Життєвий та творчий шлях М. С. Демедюка // Вісник Львівського університету. Серія геологічна. Львів, 2001. Вип. 15. С. 159–161 [співавт. В. Колодій, Р. Лещух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хід України: критерії визначення кінця палеоліту і початку мезоліту // Археологія. К., 2001. № 3. С. 17–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сторико-природничі аспекти заселення людиною Середнього Подністров‘я // Культурні грона Дністра: Мультинаціональна культурно-історична спадщина Наддністрянщини.Івано-Франківськ, 2001. С. 6–13 [співавт. Г. Панахид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Мезолит крайнего запада Украины (Das Mesolithikum der äußersten Westukraine) // From the Mesolithic to the Neolithic. Budapest, 2001. P. 313–3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алеоліт і мезоліт території сучасного Львова // Vita Antiqua. К., 2001. № 3–4. С. 108–1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Питання заселення Рогатинщини в кам‘яну добу // Історичні пам‘ятки Галичини. Львів, 2001. С. 123–1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Підсумки досліджень природних і штучних печер Закарпаття // Carpatica–Карпатика. Ужгород, 2001. Вип. 9. С. 96–1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0 років відділу археології Інституту українознавства ім.І.Крип’якевича НАН України // МДАПВ. Львів, 2002. Вип. 8. С. 4-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Маркіян Смішко ─ видатний дослідник археології України // Там же. С.12-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Результати історико-археологічних досліджень печер заходу України // Там же. С.27-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Деякі історико-природничі аспекти заселення людиною Середнього Подністров’я // Там же. С.35-41. [співавт.: Г.Панахид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новні підсумки вивчення мезоліту заходу України // Там же. С.53-60. [співавт. Р.Грибович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Археологічні читання “Постаті української археології” // Там же. С.176-1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Пам’яті Олександра Овчинникова // Там же. С.177-181 [співавт. Ю.Лукомський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клад С.М.Бібікова у вивчення найдавнішої історії заходу України // Науковий вісник Українського університету в Москві. Львів, 2002. Т.ІІ. С.230-2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слідження Львівської обласної експедиції Інституту українознавства НАН України // АВУ - 2000-2001. К., 2002. С.52-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Попередній звіт про дослідження Львівської обласної експедиції // Там же. С.180-1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60-річчя Івана Поповича // Інститут українознавства ім.І.Крип’якевича Національної академії наук України в 2001 р. Інформаційний бюллетень. Львів, 2000. С.30-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Відділ археології // Там же. С.44-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Львівська обласна експедиція // Там же. С.50-52 [співавт. Л.Бойко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атеріали про використання печер у період трипільської культури // Археологія. К., 2002. № 1. С.82-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золіт заходу України: синтез джерел // Сучасні проблеми археології. К., 2002. С.146-1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итання долітописного заселення території Львова // Львів. Місто, суспільство, культура. Kraków, 2002. T.IV. S.17-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зультати інтердисциплінарного вивчення мезоліту заходу України // Нові технології в археології. Київ; Львів, 2002. С.231-2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 xml:space="preserve">Спосіб життя населення заходу України на межі палеоліт-мезоліт // Археологія. К.,2002. №.2. С.19-2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устьєрський комплекс у гроті Прийма І в Західному Поділлі // Starsza i środkowa epoкa kamienna w Karpatach polskich. Krosno, 2002. S.17-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итання заселення території сучасного Трускавця до першої письмової згадки // ДКЗ. Дрогобич, 2002. Вип.VI. С.40-4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On the issue of the Mesolithic and Neolithic of Kerch-Taman′ littoral and Azov-Black Sea basin // 8</w:t>
      </w:r>
      <w:r>
        <w:rPr>
          <w:sz w:val="22"/>
          <w:szCs w:val="22"/>
          <w:vertAlign w:val="superscript"/>
          <w:lang w:val="uk-UA"/>
        </w:rPr>
        <w:t>th</w:t>
      </w:r>
      <w:r>
        <w:rPr>
          <w:sz w:val="22"/>
          <w:szCs w:val="22"/>
          <w:lang w:val="uk-UA"/>
        </w:rPr>
        <w:t xml:space="preserve"> EAA Annual Meeting 24-29 september 2002, Thessaloniki, 2002. P.2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рхеологічні роботи Львівської обласної експедиції у 2001 р. // АДЛУ. Львів, 2003. Вип.6. С.88-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Відділ археології // Інститут українознавства ім.І.Крип’якевича НАН України в 2002 році. Інформаційний бюллетень. Львів, 2003. C.40-50 [співавт. Л.Бойко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Роботи Львівської обласної експедиції // Там же. С.51-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Олександру Ситнику 50 // Там же. С. 142-14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До 75-річчя Степана Пеняка // Там же [співавт. П.Пеняк]. С.144-1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Іван Попович (1941-2003) // Там само [співавт. П.Пеняк]. С.167-1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Вісті з глибини тисячоліть Львівщини // Педагогічна думка. Львів, 2003. № 1-2. С.85-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питання про початок заселення печер України // Кам’яна доба України. Київ; Полтава, 2003. Вип.4. С.176-1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До інтерпретації археологічних джерел з Чатової Скелі в контексті досліджень давнього Галича // Пам’ять століть. Україна. К., 2003. № 1 (40). С.35-46. [співавт. Ю.Гудима, В.Матвіїв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сторія дослідження і використання печер Тернопільщини // Археологія Тернопільщини Тернопіль, 2003. С.67-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Археологічні дослідження у Подністров’ї // Там же. С. 262-268 [співавт.: В.Артюх, М.Сохацький, В.Стецюк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Охоронно-рятувальні обстеження на території окольного города Володимира-Волинського // Минуле і сучасне Волині та Полісся: Ковель і Ковельчани в історії України та Волині. Луцьк, 2003. Част.2. С. 175-1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итання використання печер Галицько-Тлумацького Подністров’я // Галич в доісторії і середньовіччя. Галич, 2003. С.16-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Підсумки роботи Галицької археологічної експедиції Прикарпатського університету імені Василя Стефаника у 2002-2003 рр. // Галичина. Івано-Франківськ, 2003. Вип.9. С.24-31 [співавт. І.Кочкін, Т.Ткачук, Б.Томенчук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боти Львівської обласної експедиції Інституту українознавства НАН України в 2002 р. // АВУ - 2001-2002. К., 2003. С.182-1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 археології // Інститут українознавства ім.І.Крип’якевича Національної академії наук Украни в 2003 р. Інформаційний бюллетень. Львів, 2004. С. 17-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Львівська обласна експедиція: нові відкриття // Там же. С.31-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Здобутки Прикарпатської експедиції // Там же. С.32-35 [співавт. І.Кочкін, Т.Ткачук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Дослідження Прикарпатської археологічної експедиції у 2004 р. // Галичина. Івано-Франківськ, 2004. № 10. С.17-22 [співавт. І.Кочкін, Т.Ткачук, Р.Щодровські, А.Ярач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слідження Прикарпатської експедиції 2003 р. // АВУ - 2002-2003. К., 2004. С.214-215. [співавт.: І.Кочкін, Т.Ткачук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ові археологічні відкриття на Прикарпатті // КП. Івано-Франківськ. 2004. № 4. С.8-12 [співавт.: І.Кочкін, Т.Ткачук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Опыт комплексного изучения этнокультурного аспекта мезолита запада Украины // Интеграция археологических и этнографических исследования. Алматы; Омск, 2004. С.223-2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ацкевий Л.Г. Печерні пам’ятки палеоліту та мезоліту у Верхньому Подністров’ї // Археологія. К., 2004. № 1. С.3-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рхеологічні пам’ятки в околицях села Старуня // Розвідка та розробка нафтових і газових родовищ. Івано-Франківськ, 2005. № 1 (14). С.129-1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слідження Львівської обласної експедиції 2003 р. // АДУ – 2003-2004. Запоріжжя, 2005. С. 22-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Роботи Львівської обласної експедиції 2004 // Там же. С. 214-2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Роботи Прикарпатської експедиції 2004 р. // Там само. С. 218-222 [співав. І.Кочкін, Т.Ткачук, Р.Щодровський, А.Ярач 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Знахідки кісток скелетів неандертальців поблизу с. Прийма // Інститут українознавства ім.І.Крип’якевича Національної академії наук України. Інформаційний бюллетень. Львів, 2005. С.27-29 [співавт. Р.Гнатюк, І.Кочкін, О.Мазур, А.Найда, О.Стасик, О.Филипчук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ьвівська обласна експедиція: нові відкриття // Там же. С.30-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Нові здобутки Прикарпатської експедиції // Там же. С.35-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Нові відкриття археологів поблизу Одаєва на Дністрі // КП. Івано-Франківськ, 2005. № 5. С.10-15 [ співавт. І.Кочкін, Т.Ткачук, Р.Щодровскі, А.Ярач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Питання заселення та природного середовища території сучасного Львова у кам</w:t>
      </w:r>
      <w:r>
        <w:rPr>
          <w:rFonts w:eastAsia="Symbol" w:cs="Symbol" w:ascii="Symbol" w:hAnsi="Symbol"/>
          <w:sz w:val="22"/>
          <w:szCs w:val="22"/>
          <w:lang w:val="uk-UA"/>
        </w:rPr>
        <w:t></w:t>
      </w:r>
      <w:r>
        <w:rPr>
          <w:sz w:val="22"/>
          <w:szCs w:val="22"/>
          <w:lang w:val="uk-UA"/>
        </w:rPr>
        <w:t xml:space="preserve">яну добу // АДЛУ. Львів, 2005. Вип. 8. С. 265-28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сумки досліджень палеоліту та мезоліту в печерах заходу України // МДАПВ. Львів, 2005. Вип.9. С.90-1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851" w:hanging="567"/>
        <w:jc w:val="both"/>
        <w:rPr/>
      </w:pPr>
      <w:r>
        <w:rPr>
          <w:sz w:val="22"/>
          <w:szCs w:val="22"/>
          <w:lang w:val="uk-UA"/>
        </w:rPr>
        <w:t>Унікальні знахідки в гроті поблизу с.Прийми // КП. Івано-Франківськ, 2005. № 6. С.7-10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Heading1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нциклопедично-довідкові праці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Моршин // Города и сёла Украинской ССР. Львовская область. К., 1978. С. 661-666 [соавт. Я.Исаевич]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Більче-Золоте // ЕІУ. К., 2002. Робочий зошит 2: Бабаї-Бялковський. С. 103-104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Верин, археологічна пам’ятка // Там же. Робочий зошит 3: Ваврисевич ─ Вячеслав. С.48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Більче-Золоте // Там же. К., 2003. Т. 1. А-В. С. 293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Верин, археологічна пам’ятка // Там же. С.484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Галіш-Ловачка // ЕСУ. К., 2005. Т.V. С.106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Голігради // Там же. С.505.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Heading3"/>
        <w:spacing w:lineRule="auto" w:line="360"/>
        <w:rPr>
          <w:i w:val="false"/>
          <w:i w:val="false"/>
          <w:iCs/>
          <w:sz w:val="22"/>
          <w:szCs w:val="22"/>
          <w:lang w:val="uk-UA"/>
        </w:rPr>
      </w:pPr>
      <w:r>
        <w:rPr>
          <w:i w:val="false"/>
          <w:iCs/>
          <w:sz w:val="22"/>
          <w:szCs w:val="22"/>
          <w:lang w:val="uk-UA"/>
        </w:rPr>
        <w:t>Рецензії, огляди, інформації, передмови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[Рец. на кол. мон.]: Стародавнє населення Прикарпаття і Волині / відп. ред. О. Черниш. К., 1974. 286 с.: Важлива праця про давнину // Жовтень. Львів, 1976. № 4. С. 153–154.</w:t>
      </w:r>
    </w:p>
    <w:p>
      <w:pPr>
        <w:pStyle w:val="2"/>
        <w:spacing w:lineRule="auto" w:line="360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[Рец. на монографії Д.Я.Телегіна. по мезоліту]: Бібліографічний аркуш // ПУ. К., 1986. № 2. С. 62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[Від укладачів]: Матеріали і дослідження з археології Прикарпаття і Волині. Львів, 2002. Вип.8. С.3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Heading8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азетні матеріал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 поисках первобытных стоянок // Керченский рабочий (Керчь). 1962. 28 августа. № 170. – С.4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антикапей // Керченский рабочий (Керчь). 1962. 21 октября. С. 3.</w:t>
      </w:r>
    </w:p>
    <w:p>
      <w:pPr>
        <w:pStyle w:val="2"/>
        <w:numPr>
          <w:ilvl w:val="0"/>
          <w:numId w:val="6"/>
        </w:numPr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никальная находка на горе Митридат // Керченский рабочий (Керчь). 1962. 28 октября. С. 3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овое в каменной книге // Крымский комсомолец (Симферополь). 1962. Декабрь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ходки керченских археологов // Керченский рабочий (Керчь). 1963. 27 января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рхеологические раскопки у села Фронтового // Под знаменем Ленина (Ленино). 1963. 25 июля. С. 4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аскопки ведет музей // Керченский рабочий (Керчь). 1963. 26 июля. № 147 (11232). С. 3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Юные археологи // Керченский рабочий (Керчь). 1963. 25 августа. С. 4.</w:t>
      </w:r>
    </w:p>
    <w:p>
      <w:pPr>
        <w:pStyle w:val="31"/>
        <w:numPr>
          <w:ilvl w:val="0"/>
          <w:numId w:val="6"/>
        </w:numPr>
        <w:tabs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left" w:pos="709" w:leader="none"/>
        </w:tabs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аскопки на горе Митридат // Керченский рабочий (Керчь). 1963. 4 сентября. С. 4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овые находки археологов // Керченский рабочий (Керчь). 1964. 24 января. С. 3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едкая находка // Керченский рабочий (Керчь). 1964. 15 октября. С. 3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ходки в Керчи // Моряк (Новороссийск). 1964. 27 октября. С. 4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овая стоянка древнего человека // Керченский рабочий (Керчь). 1964. 22 ноября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аскопки ведет музей // Керченский рабочий (Керчь). 1964. 22 ноября. С. 3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овые археологические находки // Керченский рабочий (Керчь). 1965. 13 апреля. С. 3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ревняя стоянка человека // Керченский рабочий (Керчь). 1965. 11 сентября. С. 4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ревнейшие стоянки человека на полуострове // Под знаменем Ленина (Ленино). 1965. 12 октября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овое в экспозиции музея // Керченский рабочий (Керчь). 1965. 19 декабря. № 250 (11851). С. 3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аскопки у с. Фронтового // Под знаменем Ленина (Ленино). 1965. Декабрь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ходки у села Лугового // Под знаменем Ленина (Ленино). 1966. 25 января. С. 4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 поисках древнейших стоянок человека // Керченский рабочий (Керчь). 1966. 6 февраля. № 26 (11885). С. 3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овые находки в Керчи // Крымская правда (Симферополь). 1966. 26 марта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видетель далеких путешествий // Керченский рабочий (Керчь). 1966. 25 декабря. С. 4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аботы Керченской экспедиции // Под знаменем Ленина (Ленино). 1967. Январь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овый раздел в экспозиции музея // Керченский рабочий (Керчь). 1967. 11 апреля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Юные археологи // Керченский рабочий (Керчь). 1967. 18 апреля. № 77 (12546). С. 4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аскопки. Знай свой край // Под знаменем Ленина (Ленино). 1968. 18 июля. С. 4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стоянках каменного века // Керченский рабочий (Керчь). 1968. 30 августа. № 171 (12546). С. 4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утешествие в каменный век // Победа (Феодосия). 1968. 3 сентября. № 175 (5758). С. 3–4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  <w:lang w:val="uk-UA"/>
        </w:rPr>
        <w:t>5 000 лет назад // Керченский рабочий (Керчь). 1968. 12 октября. №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202 (12577)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. 4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ревние поселения в Адыгее // Адыгейская правда (Майкоп). 1971. 26 августа. № 173 (10661). С. 4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ревности … на стадионе КГУ // По заветам Ленина (Кубанский университет, Краснодар). 1971. 3 июня. № 21 (542). С. 2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Ценные находки … на стадионе // Комсомолец Кубани (Краснодар). 1971. 16 сентября. № 181 (6250). С. 3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рхеологічні знахідки у Незвиську // Колгоспник Придністров’я (Городенка). 1974. 26 січня. № 12 (3955). С. 4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рхеологічні знахідки Прикарпаття // Прикарпатська правда (Івано-Франківськ). 1974. № 28 (8198). С. 4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ідгомін сивої давнини // Прикарпатська правда (Івано-Франківськ). 1974. №175 (8345). С. 4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одорож у кам‘яну добу // Ленінська молодь (Львів). 1975. 4 жовтня. № 118 (4042).С. 3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дорожі у давнину // Прикарпатська правда (Івано-Франківськ). 1976. 24 січня. № 16 (8698). С. 4 [співавт. Б. Василенко]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йдавніші поселення Львова // Вісті з України (Київ; Торонто). 1977. 21 травня. № 39 (996). С. 3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йдавніші поселення Львова // Ленінська молодь (Львів). 1977. 22 вересня. № 61 (4295). С. 8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ревности Закарпатья // Закарпатская правда (Ужгород). 1977. 9 декабря. № 286 (10516). С. 4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рхеологічні розкопки поблизу станції Кам‘яниця // Львівський залізничник (Львів). 1978. 21 березня. № 33 (4919). С. 4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таруня відкриває таємниці // Прикарпатська правда (Івано-Франківськ). 1979. 26 травня. №101 (9553). С. 4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аруня розкриває таємниці // Студент Прикарпаття (Івано-Франківськ). 1979. 2 лютого. № 5 (345). С. 2 [співавт. О. Адаменко, Б. Василенко]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 слідах мамонта // Радянська Україна (Київ). 1979. 22 липня. № 167 (17580). С. 4 [співавт. О. Адаменко, Б. Василенко]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слідження в Старуні // Нове життя (Богородчани). 1980. 12 січня. № 6 (4633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Из глубины веков // Львовская правда (Львов). 1980. 3 февраля. С. 4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  <w:lang w:val="uk-UA"/>
        </w:rPr>
        <w:t xml:space="preserve">Старожитності Невицького і Кам‘яниці // Закарпатська правда (Ужгород). 1980. 13 лютого. № 36 (1169). С. 4. </w:t>
      </w:r>
      <w:r>
        <w:rPr>
          <w:i/>
          <w:sz w:val="22"/>
          <w:szCs w:val="22"/>
          <w:lang w:val="uk-UA"/>
        </w:rPr>
        <w:t>Передрук</w:t>
      </w:r>
      <w:r>
        <w:rPr>
          <w:sz w:val="22"/>
          <w:szCs w:val="22"/>
          <w:lang w:val="uk-UA"/>
        </w:rPr>
        <w:t xml:space="preserve">: Закарпатская правда (Ужгород). 1980. 13 февраля. № 36 (11169)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вісні мисливці Прикарпаття // Студент Прикарпаття (Івано-Франківськ). 1980. 23 травня. № 20 (403). С. 2 [співавт. О. Адаменко, Б. Василенко]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вісні мисливці Прикарпаття // Прикарпатська правда (Івано-Франківськ). 1980. 2 серпня. №147 (9849). С. 4 [співавт. О. Адаменко, Б. Василенко]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  <w:lang w:val="uk-UA"/>
        </w:rPr>
        <w:t xml:space="preserve">Старуня: знахідки і таємниці // Прикарпатська правда (Івано-Франківськ). 1982. 17 липня. № 138 (10343). С. 4. </w:t>
      </w:r>
      <w:r>
        <w:rPr>
          <w:i/>
          <w:sz w:val="22"/>
          <w:szCs w:val="22"/>
          <w:lang w:val="uk-UA"/>
        </w:rPr>
        <w:t xml:space="preserve">Передрук: </w:t>
      </w:r>
      <w:r>
        <w:rPr>
          <w:sz w:val="22"/>
          <w:szCs w:val="22"/>
          <w:lang w:val="uk-UA"/>
        </w:rPr>
        <w:t xml:space="preserve">Вільна Україна (Львів). 1982. 13 серпня. № 154 (1055). С. 4]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нахідки розповідають // Вільна Україна (Львів). 1982. 16 листопада. № 221 (11022). С. 4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озкриття таємниць // За радянську науку (Львів). 1984. 20 березня. № 10 (1274). С. 4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тарожитності Скалки // Закарпатська Правда (Ужгород). 1984. 28 березня. № 72 (12405). С. 3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тарожитності Яворівщини // Зоря (Яворів). 1985. 29 січня. № 13 (5897). С. 4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ємниці століть // Радянська освіта (Київ). 1985. 19 квітня. № 32 (3525). С. 4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 допомогою учнів // Вільна Україна (Львів). 1985. 27 грудня. № 247 (11799). С. 2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йдавніше минуле Жидачівщини // Радянський шлях (Жидачів). 1986. 17 липня. № 85 (5606). С. 2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 глибини тисячоліть // Радянський шлях (Жидачів). 1986. 2 серпня. № 92 (5612). С. 3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Из глубины тысячелетий // Львовская правда (Львов). 1986. 28 сентября. № 118 (11222). С. 4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глибину віків // Радянський шлях (Жидачів). 1986. 1 листопада. № 131 (5651). С. 3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пошуках давніх культур // Радянський шлях (Жидачів). 1987. 1 липня. № 87 (5763). С. 3 [співавт. С. Коваль]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Що нам розкажуть печери? // Ленінська зоря (Миколаїв). 1987. 17 жовтня. № 125 (5387). С. 3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Яке воно, давнє минуле? // Громада (Миколаїв Львів. обл.). 1991. 26 червня. № 77 (128). С. 3 [співавт. Г. Я. Марків, О. Р. Скварок]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ли ще водилися леви // За вільну Україну (Львів). 1992. 20 серпня. Ч. 100 (460). С. 2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се починається з мамонта // Молода Галичина (Львів). 1992. 19 вересня. № 108 (6679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  <w:lang w:val="uk-UA"/>
        </w:rPr>
        <w:t xml:space="preserve">Старуня не до кінця відкрила свої секрети // Високий Замок (Львів). 1992. 6 жовтня. № 79. С. 3. </w:t>
      </w:r>
      <w:r>
        <w:rPr>
          <w:i/>
          <w:sz w:val="22"/>
          <w:szCs w:val="22"/>
          <w:lang w:val="uk-UA"/>
        </w:rPr>
        <w:t xml:space="preserve">Передрук: </w:t>
      </w:r>
      <w:r>
        <w:rPr>
          <w:sz w:val="22"/>
          <w:szCs w:val="22"/>
          <w:lang w:val="uk-UA"/>
        </w:rPr>
        <w:t>Высокий Замок (Львов). 1992. 6 октября. № 119 (200). С. 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 следам доисторического человека // Гудок (Москва). 1992. 17 ноября. № 221 (20306). С. 4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ові археологічні відкриття на Косівщині // Гуцульський край (Косів Івано-Франків. обл.). 1994. 30 липня. № 38 (336). С. 5 [співавт. П. С. Сіреджук]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ємниці Чортових скель // Молода Галичина (Львів). 1994. 10 вересня. № 105 (6980). С. 4 [співавт. В. В. Гуменюк]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ємниця Чортових скель // Винниківський вісник (Львів; Винники). 1994. 12 жовтня. № 7 (58). С. 3 [співавт. В. В. Гуменюк]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шана майже сім тисяч років тому // Молода Галичина (Львів). 1994. 10 листопада. № 130 (7005). C. 3 [співавт. В. В. Гуменюк]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ьвівські послання із глибини віків // Молода Галичина (Львів). 1994. 22 листопада. № 135 (7010). С. 3 [співавт. В. В. Гуменюк]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ємниці Медової печери // Армія України (Львів). 1994. 23 листопада. № 224 (16042). С. 4 [співавт. В. Юрін]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дова печера не поспішає розкривати свої таємниці // Винниківський вісник (Львів; Винники). 1994. 1 грудня. № 8 (59). С. 3 [співавт В. Юрін.]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ємниці печер Прикарпаття // Армія України (Львів). 1995. 4 лютого. № 22 (16088). С. 4 [співавт. В. Юрін]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дорожі до глибини тисячоліть // Молода Галичина (Львів). 1995. 1 серпня. № 87 (7113). С. 3 [співавт. Г. Панахид, С. Орловський]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лово про добре слово // За вільну Україну (Львів). 1996. 24 жовтня. № 125 (1140). С. 3 [про археологічну, історичну та іншу наукову діяльність С. Злупка з нагоди виходу книги: С. Голубка, І. Голубка. Відданість науці і нації. Львів-Люблін, 1996]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  <w:lang w:val="uk-UA"/>
        </w:rPr>
        <w:t>У цій землі наш дух і наша сила // Молода Галичина (Львів). 1997. 19 квітня. № 45 (7372). С. 2 [співавт. М. Филипчук, О. Ситник, В. Івановський, В. Оприск; запис: Г. Миць]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/>
      </w:pPr>
      <w:r>
        <w:rPr>
          <w:sz w:val="22"/>
          <w:szCs w:val="22"/>
          <w:lang w:val="uk-UA"/>
        </w:rPr>
        <w:t xml:space="preserve">Потоптані тисячоліття // Культура і життя (Київ). 1997. 17 вересня. С. 4. [співавт. Л. Тарасенко, В. Мазур]. </w:t>
      </w:r>
      <w:r>
        <w:rPr>
          <w:i/>
          <w:sz w:val="22"/>
          <w:szCs w:val="22"/>
          <w:lang w:val="uk-UA"/>
        </w:rPr>
        <w:t>Передрук</w:t>
      </w:r>
      <w:r>
        <w:rPr>
          <w:sz w:val="22"/>
          <w:szCs w:val="22"/>
          <w:lang w:val="uk-UA"/>
        </w:rPr>
        <w:t xml:space="preserve">: Молода Галичина (Львів). 1997. 7 жовтня. № 114 (7441). С. 2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орінки найдавнішого минулого Жидачева // Галицька брама (Львів). 1999. № 3–4. С. 4–5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копки на Приймі // Громада (Миколаїв). 2001. 7 вересня. № 63 (1079). С. 2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то Лева // Місто+передмістя (Львів). 2001. 22 вересня. № 38 (136). С. 6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топтані тисячоліття // Культура і життя. (Київ). 2002. 8 вересня. № 31 (4003). С.4. [співавт. В.Мазур, Л.Тарасенко]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даївські печери – загадка для археологів // Злагода (Тлумач). 2004. 26 червня. С.4 [співавт.: І.Кочкін, Т.Ткачук]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  <w:lang w:val="uk-UA"/>
        </w:rPr>
        <w:t>Найдревнішому галичанинові ─ 46 тисяч років // Україна і час (Львів). 2004. 30 грудня 2004. № 53(132). С.5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ершого галичанина знайдено // Експрес (Львів). 30 грудня 2004 – 6 січня 2005. № 51(88). С.11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  <w:lang w:val="uk-UA"/>
        </w:rPr>
        <w:t>На Львівщині виявлено рештки неандертальця // Міліцейський кур’єр (Львів). 30 грудня 2004 ─ 12 січня 2005. № 50(717). С.2.</w:t>
      </w:r>
    </w:p>
    <w:p>
      <w:pPr>
        <w:pStyle w:val="Heading9"/>
        <w:numPr>
          <w:ilvl w:val="0"/>
          <w:numId w:val="6"/>
        </w:numPr>
        <w:tabs>
          <w:tab w:val="clear" w:pos="708"/>
          <w:tab w:val="left" w:pos="920" w:leader="none"/>
        </w:tabs>
        <w:spacing w:lineRule="auto" w:line="360"/>
        <w:jc w:val="left"/>
        <w:rPr/>
      </w:pPr>
      <w:r>
        <w:rPr>
          <w:b w:val="false"/>
          <w:bCs/>
          <w:i w:val="false"/>
          <w:iCs/>
          <w:sz w:val="22"/>
          <w:szCs w:val="22"/>
        </w:rPr>
        <w:t>Секрети Прийми // Громада (Миколаїв). 2005. 30 вересня. № 76(1488). С.3.</w:t>
      </w:r>
    </w:p>
    <w:p>
      <w:pPr>
        <w:pStyle w:val="31"/>
        <w:numPr>
          <w:ilvl w:val="0"/>
          <w:numId w:val="6"/>
        </w:numPr>
        <w:tabs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left" w:pos="709" w:leader="none"/>
        </w:tabs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5 тисяч років до Різдва Христового // Народне слово (Львів; Київ). 2005. 10-16 листопада. № 44(263). С.10.</w:t>
      </w:r>
    </w:p>
    <w:p>
      <w:pPr>
        <w:pStyle w:val="31"/>
        <w:tabs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</w:tabs>
        <w:spacing w:lineRule="auto" w:line="360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9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Навчально-методичні видання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Миколаївське Придністров’я / Відділ освіти Миколаїв. район. держ. адмін., Освітянський коорд.-методичний центр; ред. Л. В. Войтович. Львів: Основа, 1993. 163 с. [співавт. Я. Івашків, К. Івашків, М. Грибик, Р. Сколоздра]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Зародження будівельного мистецтва у добу первісного суспільства. Навчальний посібник / М-во освіти та науки України; Націон. ун-т “Львівська політехніка”; відп. за випуск Т. Клименюк. Львів, 2001. 32 с. [співавт. Т. Клименюк, Х. Ковальчук].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i/>
          <w:sz w:val="22"/>
          <w:szCs w:val="22"/>
          <w:lang w:val="uk-UA"/>
        </w:rPr>
        <w:t>Контакти</w:t>
      </w:r>
      <w:r>
        <w:rPr>
          <w:i/>
          <w:sz w:val="22"/>
          <w:szCs w:val="22"/>
          <w:lang w:val="uk-UA"/>
        </w:rPr>
        <w:t xml:space="preserve">: 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ул. С.Петлюри, 47/62,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 Львів,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л. (0322) 292-05-37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976"/>
      <w:numFmt w:val="decimal"/>
      <w:lvlText w:val="%1"/>
      <w:lvlJc w:val="left"/>
      <w:pPr>
        <w:tabs>
          <w:tab w:val="num" w:pos="922"/>
        </w:tabs>
        <w:ind w:left="922" w:hanging="78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994"/>
      <w:numFmt w:val="decimal"/>
      <w:lvlText w:val="%1"/>
      <w:lvlJc w:val="left"/>
      <w:pPr>
        <w:tabs>
          <w:tab w:val="num" w:pos="540"/>
        </w:tabs>
        <w:ind w:left="540" w:hanging="540"/>
      </w:pPr>
      <w:rPr>
        <w:i/>
      </w:rPr>
    </w:lvl>
  </w:abstractNum>
  <w:abstractNum w:abstractNumId="8">
    <w:lvl w:ilvl="0">
      <w:start w:val="1983"/>
      <w:numFmt w:val="decimal"/>
      <w:lvlText w:val="%1"/>
      <w:lvlJc w:val="left"/>
      <w:pPr>
        <w:tabs>
          <w:tab w:val="num" w:pos="540"/>
        </w:tabs>
        <w:ind w:left="540" w:hanging="540"/>
      </w:pPr>
      <w:rPr>
        <w:i/>
      </w:rPr>
    </w:lvl>
  </w:abstractNum>
  <w:abstractNum w:abstractNumId="9">
    <w:lvl w:ilvl="0">
      <w:start w:val="1994"/>
      <w:numFmt w:val="decimal"/>
      <w:lvlText w:val="%1"/>
      <w:lvlJc w:val="left"/>
      <w:pPr>
        <w:tabs>
          <w:tab w:val="num" w:pos="540"/>
        </w:tabs>
        <w:ind w:left="540" w:hanging="540"/>
      </w:pPr>
      <w:rPr>
        <w:i/>
      </w:rPr>
    </w:lvl>
  </w:abstractNum>
  <w:abstractNum w:abstractNumId="10">
    <w:lvl w:ilvl="0">
      <w:start w:val="1998"/>
      <w:numFmt w:val="decimal"/>
      <w:lvlText w:val="%1"/>
      <w:lvlJc w:val="left"/>
      <w:pPr>
        <w:tabs>
          <w:tab w:val="num" w:pos="540"/>
        </w:tabs>
        <w:ind w:left="540" w:hanging="540"/>
      </w:pPr>
      <w:rPr>
        <w:i/>
      </w:rPr>
    </w:lvl>
  </w:abstractNum>
  <w:abstractNum w:abstractNumId="11">
    <w:lvl w:ilvl="0">
      <w:start w:val="1976"/>
      <w:numFmt w:val="decimal"/>
      <w:lvlText w:val="%1"/>
      <w:lvlJc w:val="left"/>
      <w:pPr>
        <w:tabs>
          <w:tab w:val="num" w:pos="750"/>
        </w:tabs>
        <w:ind w:left="750" w:hanging="750"/>
      </w:pPr>
      <w:rPr>
        <w:i/>
      </w:rPr>
    </w:lvl>
  </w:abstractNum>
  <w:abstractNum w:abstractNumId="12">
    <w:lvl w:ilvl="0">
      <w:start w:val="1994"/>
      <w:numFmt w:val="decimal"/>
      <w:lvlText w:val="%1"/>
      <w:lvlJc w:val="left"/>
      <w:pPr>
        <w:tabs>
          <w:tab w:val="num" w:pos="824"/>
        </w:tabs>
        <w:ind w:left="824" w:hanging="54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12z0">
    <w:name w:val="WW8Num12z0"/>
    <w:qFormat/>
    <w:rPr>
      <w:i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i/>
    </w:rPr>
  </w:style>
  <w:style w:type="character" w:styleId="WW8Num17z0">
    <w:name w:val="WW8Num17z0"/>
    <w:qFormat/>
    <w:rPr>
      <w:i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sz w:val="22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fr-FR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561" w:hanging="56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187"/>
      <w:jc w:val="both"/>
    </w:pPr>
    <w:rPr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jc w:val="both"/>
    </w:pPr>
    <w:rPr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30:00Z</dcterms:created>
  <dc:creator>Natalia</dc:creator>
  <dc:description/>
  <cp:keywords/>
  <dc:language>en-US</dc:language>
  <cp:lastModifiedBy>pryjmalnia</cp:lastModifiedBy>
  <cp:lastPrinted>2006-02-28T15:55:00Z</cp:lastPrinted>
  <dcterms:modified xsi:type="dcterms:W3CDTF">2008-05-13T09:30:00Z</dcterms:modified>
  <cp:revision>2</cp:revision>
  <dc:subject/>
  <dc:title>Мацкевий Леонід Георгійович (26</dc:title>
</cp:coreProperties>
</file>